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left"/>
        <w:rPr/>
      </w:pPr>
      <w:r>
        <w:rPr>
          <w:rFonts w:eastAsia="Times New Roman"/>
          <w:b/>
        </w:rPr>
        <w:t xml:space="preserve"> </w:t>
      </w:r>
      <w:r>
        <w:rPr>
          <w:b/>
        </w:rPr>
        <w:t>BỘ CÔNG AN</w:t>
      </w:r>
    </w:p>
    <w:p>
      <w:pPr>
        <w:pStyle w:val="Normal"/>
        <w:spacing w:lineRule="auto" w:line="240" w:before="0" w:after="0"/>
        <w:jc w:val="center"/>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266700</wp:posOffset>
                </wp:positionH>
                <wp:positionV relativeFrom="paragraph">
                  <wp:posOffset>18415</wp:posOffset>
                </wp:positionV>
                <wp:extent cx="676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1.45pt;width:0pt;height:0pt" type="_x0000_t32">
                <v:stroke color="black" weight="9360" joinstyle="miter" endcap="flat"/>
                <v:fill o:detectmouseclick="t" on="false"/>
                <w10:wrap type="none"/>
              </v:shape>
            </w:pict>
          </mc:Fallback>
        </mc:AlternateContent>
      </w:r>
    </w:p>
    <w:p>
      <w:pPr>
        <w:pStyle w:val="Normal"/>
        <w:spacing w:lineRule="auto" w:line="240" w:before="120" w:after="0"/>
        <w:jc w:val="center"/>
        <w:rPr>
          <w:b/>
          <w:b/>
        </w:rPr>
      </w:pPr>
      <w:r>
        <w:rPr>
          <w:b/>
        </w:rPr>
        <w:t>BÁO CÁO GIẢI TRÌNH, TIẾP THU Ý KIẾN THAM GIA</w:t>
      </w:r>
    </w:p>
    <w:p>
      <w:pPr>
        <w:pStyle w:val="Normal"/>
        <w:spacing w:lineRule="auto" w:line="240" w:before="0" w:after="0"/>
        <w:jc w:val="center"/>
        <w:rPr/>
      </w:pPr>
      <w:r>
        <w:rPr>
          <w:b/>
        </w:rPr>
        <w:t xml:space="preserve">Của các bộ, ngành, cơ quan hữu quan vào dự thảo </w:t>
      </w:r>
      <w:r>
        <w:rPr>
          <w:b/>
          <w:szCs w:val="28"/>
        </w:rPr>
        <w:t xml:space="preserve">Nghị định quy định chi tiết một số điều </w:t>
      </w:r>
    </w:p>
    <w:p>
      <w:pPr>
        <w:pStyle w:val="Normal"/>
        <w:spacing w:lineRule="auto" w:line="240" w:before="0" w:after="0"/>
        <w:jc w:val="center"/>
        <w:rPr>
          <w:b/>
          <w:b/>
        </w:rPr>
      </w:pPr>
      <w:r>
        <w:rPr>
          <w:b/>
          <w:szCs w:val="28"/>
        </w:rPr>
        <w:t>và biện pháp thi hành Luật quản lý, sử dụng vũ khí, vật liệu nổ và công cụ hỗ trợ</w:t>
      </w:r>
    </w:p>
    <w:p>
      <w:pPr>
        <w:pStyle w:val="Normal"/>
        <w:spacing w:lineRule="auto" w:line="240" w:before="0" w:after="0"/>
        <w:ind w:firstLine="72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
                <wp:simplePos x="0" y="0"/>
                <wp:positionH relativeFrom="column">
                  <wp:posOffset>3289300</wp:posOffset>
                </wp:positionH>
                <wp:positionV relativeFrom="paragraph">
                  <wp:posOffset>36195</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2.85pt" to="398.95pt,2.85pt" stroked="t" o:allowincell="f" style="position:absolute">
                <v:stroke color="black" weight="9360" joinstyle="miter" endcap="flat"/>
                <v:fill o:detectmouseclick="t" on="false"/>
                <w10:wrap type="none"/>
              </v:line>
            </w:pict>
          </mc:Fallback>
        </mc:AlternateContent>
      </w:r>
    </w:p>
    <w:p>
      <w:pPr>
        <w:pStyle w:val="Normal"/>
        <w:spacing w:lineRule="auto" w:line="240" w:before="240" w:after="0"/>
        <w:ind w:firstLine="720"/>
        <w:rPr/>
      </w:pPr>
      <w:r>
        <w:rPr>
          <w:spacing w:val="-4"/>
          <w:szCs w:val="28"/>
        </w:rPr>
        <w:t>Thực hiện Quyết định số 1356/QĐ-TTg ngày 13/9/2017 của Thủ tướng Chính phủ ban hành Kế hoạch triển khai thi</w:t>
      </w:r>
      <w:r>
        <w:rPr>
          <w:szCs w:val="28"/>
        </w:rPr>
        <w:t xml:space="preserve"> hành Luật quản lý, sử dụng vũ khí, vật liệu nổ và công cụ hỗ trợ, Bộ Công an đã chủ trì, phối hợp với các bộ, ngành liên quan xây </w:t>
      </w:r>
      <w:r>
        <w:rPr>
          <w:spacing w:val="-4"/>
          <w:szCs w:val="28"/>
        </w:rPr>
        <w:t>dựng dự thảo Nghị định quy định chi tiết một số điều và biện pháp thi hành Luật quản lý, sử dụng vũ khí, vật liệu nổ và công</w:t>
      </w:r>
      <w:r>
        <w:rPr>
          <w:szCs w:val="28"/>
        </w:rPr>
        <w:t xml:space="preserve"> cụ hỗ trợ. Ngày 13/11/2017, Bộ Công an đã có Công văn số 2781/BCA-C41 xin ý kiến tham gia của các bộ, cơ quan ngang bộ, cơ quan thuộc Chính phủ, Tòa án nhân dân tối cao, Viện Kiểm sát nhân dân tối cao, Ủy ban trung ương Mặt trận Tổ quốc Việt Nam vào dự thảo Nghị định. Trên cơ sở các ý kiến tham gia của các bộ, ngành, cơ quan hữu quan, Bộ Công an đã tổng hợp và xin báo cáo nội dung tiếp thu, giải trình, cụ thể như sau:</w:t>
      </w:r>
    </w:p>
    <w:p>
      <w:pPr>
        <w:pStyle w:val="Normal"/>
        <w:spacing w:lineRule="auto" w:line="240" w:before="0" w:after="0"/>
        <w:ind w:firstLine="720"/>
        <w:rPr>
          <w:bCs/>
          <w:szCs w:val="28"/>
        </w:rPr>
      </w:pPr>
      <w:r>
        <w:rPr>
          <w:bCs/>
          <w:szCs w:val="28"/>
        </w:rPr>
      </w:r>
    </w:p>
    <w:p>
      <w:pPr>
        <w:pStyle w:val="Normal"/>
        <w:spacing w:lineRule="auto" w:line="240" w:before="0" w:after="0"/>
        <w:rPr>
          <w:bCs/>
          <w:sz w:val="6"/>
          <w:szCs w:val="28"/>
        </w:rPr>
      </w:pPr>
      <w:r>
        <w:rPr>
          <w:bCs/>
          <w:sz w:val="6"/>
          <w:szCs w:val="28"/>
        </w:rPr>
      </w:r>
    </w:p>
    <w:tbl>
      <w:tblPr>
        <w:tblW w:w="14830" w:type="dxa"/>
        <w:jc w:val="left"/>
        <w:tblInd w:w="-431" w:type="dxa"/>
        <w:tblLayout w:type="fixed"/>
        <w:tblCellMar>
          <w:top w:w="0" w:type="dxa"/>
          <w:left w:w="108" w:type="dxa"/>
          <w:bottom w:w="0" w:type="dxa"/>
          <w:right w:w="108" w:type="dxa"/>
        </w:tblCellMar>
      </w:tblPr>
      <w:tblGrid>
        <w:gridCol w:w="711"/>
        <w:gridCol w:w="2125"/>
        <w:gridCol w:w="2268"/>
        <w:gridCol w:w="5103"/>
        <w:gridCol w:w="4623"/>
      </w:tblGrid>
      <w:tr>
        <w:trPr>
          <w:trHeight w:val="8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T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Vấn đề</w:t>
            </w:r>
          </w:p>
          <w:p>
            <w:pPr>
              <w:pStyle w:val="Normal"/>
              <w:spacing w:lineRule="auto" w:line="240" w:before="0" w:after="0"/>
              <w:jc w:val="center"/>
              <w:rPr/>
            </w:pPr>
            <w:r>
              <w:rPr>
                <w:b/>
              </w:rPr>
              <w:t>tham gia ý kiế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Cơ quan, đơn vị</w:t>
            </w:r>
          </w:p>
          <w:p>
            <w:pPr>
              <w:pStyle w:val="Normal"/>
              <w:spacing w:lineRule="auto" w:line="240" w:before="0" w:after="0"/>
              <w:jc w:val="center"/>
              <w:rPr>
                <w:b/>
                <w:b/>
              </w:rPr>
            </w:pPr>
            <w:r>
              <w:rPr>
                <w:b/>
              </w:rPr>
              <w:t>tham gia ý kiế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ội dung tham gia ý kiến</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Giải trình, tiếp thu ý kiến</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Tên Nghị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Văn phòng Chính phủ</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Đề nghị chỉnh sửa tên Nghị định: “Nghị định quy định chi tiết một số điều và biện pháp thi hành Luật quản lý, sử dụng vũ khí, vật liệu nổ và công cụ hỗ trợ”.</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Tiếp thu, chỉnh lý tên gọi Nghị định: “Nghị định quy định chi tiết một số điều và biện pháp thi hành Luật quản lý, sử dụng vũ khí, vật liệu nổ và công cụ hỗ trợ”.</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Tên Nghị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Bộ Quốc phò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Đề nghị chỉnh sửa tên Nghị định: “Nghị định quy định chi tiết thi hành một số điều của Luật quản lý, sử dụng vũ khí, vật liệu nổ và công cụ hỗ trợ”.</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Tiếp thu, chỉnh lý tên gọi Nghị định: “Nghị định quy định chi tiết một số điều và biện pháp thi hành Luật quản lý, sử dụng vũ khí, vật liệu nổ và công cụ hỗ trợ”.</w:t>
            </w:r>
          </w:p>
        </w:tc>
      </w:tr>
      <w:tr>
        <w:trPr>
          <w:trHeight w:val="183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4"/>
                <w:szCs w:val="24"/>
              </w:rPr>
            </w:pPr>
            <w:r>
              <w:rPr>
                <w:sz w:val="24"/>
                <w:szCs w:val="24"/>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 xml:space="preserve">Điều 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Bộ Quốc phò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Đề nghị bỏ quy định “thu hồi giấy phép, giấy xác nhận, giấy chứng nhận, chứng chỉ về vật liệu nổ công nghiệp và tiền chất thuốc nổ”.</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 xml:space="preserve">Tiếp thu, chỉnh lý tại Điều 1 dự thảo Nghị định theo hướng quy định “thu hồi giấy phép, giấy xác nhận, giấy chứng nhận, chứng chỉ </w:t>
            </w:r>
            <w:r>
              <w:rPr>
                <w:szCs w:val="28"/>
              </w:rPr>
              <w:t>về quản lý, sử dụng vũ khí, vật liệu nổ</w:t>
            </w:r>
            <w:r>
              <w:rPr>
                <w:szCs w:val="28"/>
                <w:lang w:val="en-GB"/>
              </w:rPr>
              <w:t xml:space="preserve"> </w:t>
            </w:r>
            <w:r>
              <w:rPr>
                <w:szCs w:val="28"/>
              </w:rPr>
              <w:t>quân dụng, công cụ hỗ trợ</w:t>
            </w:r>
            <w:r>
              <w:rPr/>
              <w:t>”.</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4"/>
                <w:szCs w:val="24"/>
              </w:rPr>
            </w:pPr>
            <w:r>
              <w:rPr>
                <w:sz w:val="24"/>
                <w:szCs w:val="24"/>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Điều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Bộ Quốc phò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Đề nghị chỉnh sửa Điều 2 như sau: “Nghị định này áp dụng đối với cơ quan, tổ chức, các nhân liên quan đến quản lý, sử dụng, nghiên cứu, chế tạo, sản xuất, kinh doanh, xuất khẩu, nhập khẩu, sửa chữa vũ khí, vật liệu nổ và công cụ hỗ trợ”.</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Không tiếp thu, vì tại Điều 2 dự thảo Nghị định quy định về quản lý vũ khí, vật liệu nổ quân dụng, công cụ hỗ trợ đã bao gồm hoạt động nghiên cứu, chế tạo, sản xuất, kinh doanh, xuất khẩu, nhập khẩu, sửa chữa vũ khí, vật liệu nổ và công cụ hỗ trợ.</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4"/>
                <w:szCs w:val="24"/>
              </w:rPr>
            </w:pPr>
            <w:r>
              <w:rPr>
                <w:sz w:val="24"/>
                <w:szCs w:val="24"/>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Khoản 1 Điều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Bộ Quốc phò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Đề nghị bổ sung cụm từ “không còn khả năng sát thương”.</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spacing w:val="-4"/>
              </w:rPr>
            </w:pPr>
            <w:r>
              <w:rPr>
                <w:spacing w:val="-4"/>
              </w:rPr>
              <w:t xml:space="preserve">Không tiếp thu, vì tại khoản 1 Điều 3 dự thảo Nghị định đã quy định </w:t>
            </w:r>
            <w:r>
              <w:rPr>
                <w:spacing w:val="-4"/>
                <w:szCs w:val="28"/>
              </w:rPr>
              <w:t>vũ khí, công cụ hỗ trợ đã mất tính năng, tác dụng thì không còn khả năng gây sát thương.</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4"/>
                <w:szCs w:val="24"/>
              </w:rPr>
            </w:pPr>
            <w:r>
              <w:rPr>
                <w:sz w:val="24"/>
                <w:szCs w:val="24"/>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Khoản 2 Điều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Bộ Quốc phò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Đề nghị bổ sung nội dung “huấn luyện việc bảo quản, vận chuyển vũ khí, vật liệu nổ quân dụng, công cụ hỗ trợ”.</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Tiếp thu, chỉnh lý tại khoản 2 Điều 3 dự thảo Nghị định.</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4"/>
                <w:szCs w:val="24"/>
              </w:rPr>
            </w:pPr>
            <w:r>
              <w:rPr>
                <w:sz w:val="24"/>
                <w:szCs w:val="24"/>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Khoản 3 Điều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Bộ Quốc phò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Đề nghị thay thế cụm từ “địa điểm” thành cụm từ “công trình”.</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Tiếp thu, chỉnh lý tại khoản 3 Điều 3 dự thảo Nghị định.</w:t>
            </w:r>
          </w:p>
        </w:tc>
      </w:tr>
      <w:tr>
        <w:trPr>
          <w:trHeight w:val="2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4"/>
                <w:szCs w:val="24"/>
              </w:rPr>
            </w:pPr>
            <w:r>
              <w:rPr>
                <w:sz w:val="24"/>
                <w:szCs w:val="24"/>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Khoản 3 Điều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Ủy ban dân tộ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Đề nghị bổ sung cụm từ “cơ quan có thẩm quyền phê duyệt đồng ý phương án” sau cụm từ “</w:t>
            </w:r>
            <w:r>
              <w:rPr>
                <w:spacing w:val="4"/>
                <w:szCs w:val="28"/>
              </w:rPr>
              <w:t>Kho</w:t>
            </w:r>
            <w:r>
              <w:rPr>
                <w:spacing w:val="4"/>
                <w:szCs w:val="28"/>
                <w:lang w:val="en-GB"/>
              </w:rPr>
              <w:t xml:space="preserve"> </w:t>
            </w:r>
            <w:r>
              <w:rPr>
                <w:spacing w:val="4"/>
                <w:szCs w:val="28"/>
              </w:rPr>
              <w:t>vũ khí, vật liệu nổ quân dụng, công cụ hỗ trợ là địa điểm được</w:t>
            </w:r>
            <w:r>
              <w:rPr>
                <w:szCs w:val="28"/>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Tiếp thu, chỉnh lý tại khoản 3 Điều 3 dự thảo Nghị định.</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t>Khoản 5 Điều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t>Bộ Quốc phò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spacing w:val="-4"/>
              </w:rPr>
              <w:t>Đề nghị chỉnh sửa nội dung khoản 5 Điều 3</w:t>
            </w:r>
            <w:r>
              <w:rPr/>
              <w:t xml:space="preserve"> như sau: “5. Phân loại vũ khí vật liệu nổ quân dụng, công cụ hỗ trợ là các phương pháp phân chia để phân biệt chủng loại, tính năng, tác dụng, cấu tạo, chất lượng, mức độ nguy hiểm và giá trị sử dụng của </w:t>
            </w:r>
            <w:r>
              <w:rPr>
                <w:spacing w:val="-6"/>
              </w:rPr>
              <w:t>vũ khí, vật liệu quân dụng và công cụ hỗ trợ”.</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spacing w:val="-4"/>
              </w:rPr>
              <w:t>Tiếp thu, chỉnh lý tại khoản 3 Điều 3</w:t>
            </w:r>
            <w:r>
              <w:rPr/>
              <w:t xml:space="preserve"> dự thảo Nghị định theo hướng quy định “</w:t>
            </w:r>
            <w:r>
              <w:rPr>
                <w:szCs w:val="28"/>
              </w:rPr>
              <w:t>Phân loại vũ khí, vật liệu nổ quân dụng, công cụ hỗ trợ là việc phân chia, đánh giá, phân cấp chất lượng, giá trị sử dụng, tính chất nguy hiểm và thống kê theo từng loại vũ khí, vật liệu nổ quân dụng, công cụ hỗ trợ”.</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t>Điều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t>Bộ Tư pháp</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Đề nghị quy định cụ thể việc quản lý, bảo quản tiền chất thuốc nổ theo đúng quy định tại khoản 3 Điều 9 Luật quản lý, sử dụng vũ khí, vật liệu nổ và công cụ hỗ trợ.</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Không tiếp thu, vì quy định việc quản lý, bảo quản tiền chất thuốc nổ không thuộc phạm vi điều chỉnh tại Nghị định này.</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t>Khoản 1 Điều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t>Ủy ban dân tộ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 xml:space="preserve">Đề nghị bổ sung quy định về bố trí, lựa chọn địa điểm </w:t>
            </w:r>
            <w:r>
              <w:rPr>
                <w:spacing w:val="4"/>
                <w:szCs w:val="28"/>
              </w:rPr>
              <w:t>kho</w:t>
            </w:r>
            <w:r>
              <w:rPr>
                <w:spacing w:val="4"/>
                <w:szCs w:val="28"/>
                <w:lang w:val="en-GB"/>
              </w:rPr>
              <w:t xml:space="preserve"> </w:t>
            </w:r>
            <w:r>
              <w:rPr>
                <w:spacing w:val="4"/>
                <w:szCs w:val="28"/>
              </w:rPr>
              <w:t>vũ khí, vật liệu nổ quân dụng, công cụ hỗ trợ.</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spacing w:val="-4"/>
              </w:rPr>
              <w:t>Tiếp thu, chỉnh lý tại điểm c khoản 1</w:t>
            </w:r>
            <w:r>
              <w:rPr/>
              <w:t xml:space="preserve"> Điều 4 dự thảo Nghị định.</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t>Điểm a khoản 1 Điều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t>Bộ Quốc phò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Đề nghị thay thế cụm từ “không được” thành cụm từ “chỉ được”.</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spacing w:val="-4"/>
              </w:rPr>
              <w:t>Tiếp thu, chỉnh lý tại điểm b khoản 1</w:t>
            </w:r>
            <w:r>
              <w:rPr/>
              <w:t xml:space="preserve"> Điều 4 dự thảo Nghị định.</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t>Điểm b khoản 1 Điều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t>Bộ Ngoại gia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spacing w:val="-4"/>
              </w:rPr>
              <w:t>Đề nghị thay thế cụm từ “tiêu chuẩn quốc gia</w:t>
            </w:r>
            <w:r>
              <w:rPr/>
              <w:t xml:space="preserve"> TCVN-AN017:2012” thành “tiêu chuẩn quốc gia hiện hành” để tránh trường hợp các tiêu chuẩn quốc gia thay đổi.</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pacing w:val="-4"/>
              </w:rPr>
            </w:pPr>
            <w:r>
              <w:rPr>
                <w:spacing w:val="-4"/>
              </w:rPr>
              <w:t>Tiếp thu, chỉnh lý tại điểm b khoản 1 Điều 4 dự thảo Nghị định</w:t>
            </w:r>
            <w:r>
              <w:rPr>
                <w:spacing w:val="-4"/>
                <w:szCs w:val="28"/>
              </w:rPr>
              <w:t xml:space="preserve"> theo hướng quy định “Kho vũ khí, vật liệu nổ quân dụng, công cụ hỗ trợ thuộc phạm vi quản lý của Bộ Quốc phòng được thiết kế, xây dựng theo tiêu chuẩn quốc gia trong lĩnh vực quân sự; kho vũ khí, vật liệu nổ quân dụng, công cụ hỗ trợ không thuộc phạm vi quản lý của Bộ Quốc phòng được thiết kế, xây dựng theo tiêu chuẩn quốc gia trong lĩnh vực an ninh”.</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Điểm b khoản 1 Điều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Bộ Giao thông vận tả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Đề nghị không quy định dẫn chiếu tiêu chuẩn quốc gia TCVN-AN017:2012, nên quy định theo hướng bảo đảm theo tiêu chuẩn quốc gia về lĩnh vực quản lý.</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Tiếp thu, chỉnh lý tại điểm b khoản 1 Điều 4 dự thảo Nghị định</w:t>
            </w:r>
            <w:r>
              <w:rPr>
                <w:szCs w:val="28"/>
              </w:rPr>
              <w:t xml:space="preserve"> theo hướng quy định “Kho vũ khí, vật liệu nổ quân dụng, công cụ hỗ trợ thuộc phạm vi quản lý của Bộ Quốc phòng được thiết kế, xây dựng theo tiêu chuẩn quốc gia trong lĩnh vực quân sự; kho vũ khí, vật liệu nổ quân dụng, công cụ hỗ trợ không thuộc phạm vi quản lý của Bộ Quốc phòng được thiết kế, xây dựng theo tiêu chuẩn quốc gia trong lĩnh vực an ninh”.</w:t>
            </w:r>
          </w:p>
          <w:p>
            <w:pPr>
              <w:pStyle w:val="Normal"/>
              <w:spacing w:lineRule="auto" w:line="240" w:before="120" w:after="120"/>
              <w:rPr>
                <w:szCs w:val="28"/>
              </w:rPr>
            </w:pPr>
            <w:r>
              <w:rPr>
                <w:szCs w:val="28"/>
              </w:rPr>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Điểm b khoản 1 Điều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Bộ Quốc phò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pacing w:val="4"/>
                <w:szCs w:val="28"/>
              </w:rPr>
            </w:pPr>
            <w:r>
              <w:rPr>
                <w:szCs w:val="28"/>
              </w:rPr>
              <w:t>Đề nghị chỉnh sửa điểm b khoản 1 Điều 4 như sau: “b) Kho vũ khí, vật liệu nổ quân dụng, công cụ hỗ trợ thuộc phạm vi quản lý của Bộ Quốc phòng được thiết kế, xây dựng theo Tiêu chuẩn Quốc gia trong lĩnh vực quân sự; kho vũ khí, vật liệu nổ quân dụng, công cụ hỗ trợ không thuộc phạm vi quản lý của Bộ Quốc phòng được thiết kế, xây dựng theo T</w:t>
            </w:r>
            <w:r>
              <w:rPr>
                <w:spacing w:val="4"/>
                <w:szCs w:val="28"/>
              </w:rPr>
              <w:t>iêu chuẩn quốc gia trong lĩnh vực an ninh (TCVN-AN017: 2012); tiêu chuẩn thiết kế, xây dựng kho vũ khí, vật liệu nổ quân dụng, công cụ hỗ trợ của lực lượng Dân quân tự vệ do Bộ trưởng Bộ Quốc phòng quy định”.</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Tiếp thu, chỉnh lý tại điểm b khoản 1 Điều 4 dự thảo Nghị định</w:t>
            </w:r>
            <w:r>
              <w:rPr>
                <w:szCs w:val="28"/>
              </w:rPr>
              <w:t xml:space="preserve"> theo hướng quy định “Kho vũ khí, vật liệu nổ quân dụng, công cụ hỗ trợ thuộc phạm vi quản lý của Bộ Quốc phòng được thiết kế, xây dựng theo tiêu chuẩn quốc gia trong lĩnh vực quân sự; kho vũ khí, vật liệu nổ quân dụng, công cụ hỗ trợ không thuộc phạm vi quản lý của Bộ Quốc phòng được thiết kế, xây dựng theo tiêu chuẩn quốc gia trong lĩnh vực an ninh”.</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1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Điểm b khoản 1 Điều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Bộ Công Thươ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Đề nghị ghi cụ thể tên tiêu chuẩn quốc gia số TCVN-AN107: 2012.</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Cs w:val="28"/>
              </w:rPr>
              <w:t xml:space="preserve">Tiếp thu, chỉnh lý tại </w:t>
            </w:r>
            <w:r>
              <w:rPr/>
              <w:t>điểm b khoản 1 Điều 4 dự thảo Nghị định</w:t>
            </w:r>
            <w:r>
              <w:rPr>
                <w:szCs w:val="28"/>
              </w:rPr>
              <w:t xml:space="preserve"> theo hướng quy định “Kho vũ khí, vật liệu nổ quân dụng, công cụ hỗ trợ thuộc phạm vi quản lý của Bộ Quốc phòng được thiết kế, xây dựng theo tiêu chuẩn quốc gia trong lĩnh vực quân sự; kho vũ khí, vật liệu nổ quân dụng, công cụ hỗ trợ không thuộc phạm vi quản lý của Bộ Quốc phòng được thiết kế, xây dựng theo tiêu chuẩn quốc gia trong lĩnh vực an ninh”.</w:t>
            </w:r>
          </w:p>
          <w:p>
            <w:pPr>
              <w:pStyle w:val="Normal"/>
              <w:spacing w:lineRule="auto" w:line="240" w:before="120" w:after="120"/>
              <w:rPr>
                <w:szCs w:val="28"/>
              </w:rPr>
            </w:pPr>
            <w:r>
              <w:rPr>
                <w:szCs w:val="28"/>
              </w:rPr>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Điểm c khoản 1 Điều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Bộ Quốc phò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Đề nghị bổ sung cụm từ “theo quy định của Bộ Quốc phòng hoặc Bộ Công an” sau cụm từ “trong cùng kho, nơi cất giữ”.</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Không tiếp thu, vì Luật ban hành văn bản quy phạm pháp luật quy định những nội dung giao Chính phủ quy định thì không được ủy quyền tiếp.</w:t>
            </w:r>
          </w:p>
          <w:p>
            <w:pPr>
              <w:pStyle w:val="Normal"/>
              <w:spacing w:lineRule="auto" w:line="240" w:before="120" w:after="120"/>
              <w:rPr/>
            </w:pPr>
            <w:r>
              <w:rPr/>
            </w:r>
          </w:p>
          <w:p>
            <w:pPr>
              <w:pStyle w:val="Normal"/>
              <w:spacing w:lineRule="auto" w:line="240" w:before="120" w:after="120"/>
              <w:rPr/>
            </w:pPr>
            <w:r>
              <w:rPr/>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Khoản 2 Điều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Ủy ban dân tộ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Đề nghị bổ sung quy định về phụ cấp độc hại và rủi ro cho người được giao quản lý</w:t>
            </w:r>
            <w:r>
              <w:rPr>
                <w:spacing w:val="4"/>
                <w:szCs w:val="28"/>
              </w:rPr>
              <w:t xml:space="preserve"> kho vũ khí, vật liệu nổ quân dụng, công cụ hỗ trợ</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pacing w:val="-4"/>
              </w:rPr>
            </w:pPr>
            <w:r>
              <w:rPr>
                <w:spacing w:val="-4"/>
              </w:rPr>
              <w:t>Không tiếp thu, vì dự thảo Nghị định này chỉ quy định quản lý nhà nước về vũ khí, vật liệu nổ quân dụng, công cụ hỗ trợ. Các quy định về chế độ, chính sách được quy định tại văn bản pháp luật khác.</w:t>
            </w:r>
          </w:p>
          <w:p>
            <w:pPr>
              <w:pStyle w:val="Normal"/>
              <w:spacing w:lineRule="auto" w:line="240" w:before="120" w:after="120"/>
              <w:rPr>
                <w:spacing w:val="-4"/>
              </w:rPr>
            </w:pPr>
            <w:r>
              <w:rPr>
                <w:spacing w:val="-4"/>
              </w:rPr>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1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Điểm a khoản 2 Điều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Bộ Tư pháp</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Đề nghị cân nhắc quy định </w:t>
            </w:r>
            <w:r>
              <w:rPr>
                <w:spacing w:val="-4"/>
                <w:szCs w:val="28"/>
                <w:lang w:val="it-IT"/>
              </w:rPr>
              <w:t xml:space="preserve">người được giao bảo quản kho, nơi cất giữ </w:t>
            </w:r>
            <w:r>
              <w:rPr>
                <w:spacing w:val="-4"/>
                <w:szCs w:val="28"/>
              </w:rPr>
              <w:t>vũ khí, vật liệu nổ quân</w:t>
            </w:r>
            <w:r>
              <w:rPr>
                <w:szCs w:val="28"/>
              </w:rPr>
              <w:t xml:space="preserve"> dụng, công cụ hỗ trợ</w:t>
            </w:r>
            <w:r>
              <w:rPr>
                <w:szCs w:val="28"/>
                <w:lang w:val="it-IT"/>
              </w:rPr>
              <w:t xml:space="preserve"> phải chấp hành nghiêm các nguyên tắc bảo quản, xuất kho, nhập kho.</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8"/>
                <w:lang w:val="it-IT"/>
              </w:rPr>
            </w:pPr>
            <w:r>
              <w:rPr>
                <w:spacing w:val="-4"/>
                <w:szCs w:val="28"/>
                <w:lang w:val="it-IT"/>
              </w:rPr>
              <w:t xml:space="preserve">Tiếp thu, chỉnh lý tại điểm đ khoản 2 Điều 4 dự thảo Nghị định theo hướng quy định “Người được giao quản lý kho, nơi cất giữ </w:t>
            </w:r>
            <w:r>
              <w:rPr>
                <w:spacing w:val="-4"/>
                <w:szCs w:val="28"/>
              </w:rPr>
              <w:t>vũ khí, vật liệu nổ quân</w:t>
            </w:r>
            <w:r>
              <w:rPr>
                <w:szCs w:val="28"/>
              </w:rPr>
              <w:t xml:space="preserve"> dụng, công cụ hỗ trợ</w:t>
            </w:r>
            <w:r>
              <w:rPr>
                <w:szCs w:val="28"/>
                <w:lang w:val="it-IT"/>
              </w:rPr>
              <w:t xml:space="preserve"> phải thống kê, ghi chép đầy đủ vào sổ theo dõi việc cấp phát, tiếp nhận, thu hồi, điều chuyển, điều động, chuyển cấp, hư hỏng, mất, sửa chữa </w:t>
            </w:r>
            <w:r>
              <w:rPr>
                <w:szCs w:val="28"/>
              </w:rPr>
              <w:t>vũ khí, vật liệu nổ quân dụng, công cụ hỗ trợ</w:t>
            </w:r>
            <w:r>
              <w:rPr>
                <w:szCs w:val="28"/>
                <w:lang w:val="it-IT"/>
              </w:rPr>
              <w:t xml:space="preserve">; thường xuyên kiểm tra, bão dưỡng và có biện pháp phòng chống han, gỉ, mối, mọt, ẩm, mốc, mất mát, cháy, nổ và các trường hợp nguy hiểm khác đối với vũ khí, vật liệu nổ quân dụng, công cụ hỗ trợ; thực hiện vệ sinh trong, </w:t>
            </w:r>
            <w:r>
              <w:rPr>
                <w:strike/>
                <w:szCs w:val="28"/>
                <w:lang w:val="it-IT"/>
              </w:rPr>
              <w:t>và</w:t>
            </w:r>
            <w:r>
              <w:rPr>
                <w:szCs w:val="28"/>
                <w:lang w:val="it-IT"/>
              </w:rPr>
              <w:t xml:space="preserve"> ngoài kho, nơi cất giữ vũ khí, vật liệu nổ quân dụng, công cụ hỗ trợ”.</w:t>
            </w:r>
          </w:p>
          <w:p>
            <w:pPr>
              <w:pStyle w:val="Normal"/>
              <w:spacing w:lineRule="auto" w:line="240" w:before="120" w:after="120"/>
              <w:rPr>
                <w:szCs w:val="28"/>
                <w:lang w:val="it-IT"/>
              </w:rPr>
            </w:pPr>
            <w:r>
              <w:rPr>
                <w:szCs w:val="28"/>
                <w:lang w:val="it-IT"/>
              </w:rPr>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Điểm a khoản 2 Điều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Ủy ban dân tộ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Đề nghị bổ sung quy định người được giao quản lý kho, nơi cất giữ vũ khí, vật liệu nổ quân dụng, công cụ hỗ trợ phải nghiêm túc chấp hành các quy định của Luật và các văn bản quy định về quản lý, sử dụng vũ khí, vật liệu nổ và công cụ hỗ trợ; có kiến thức về sử dụng và bảo quản vũ khí, có khả năng ứng phó trước nguy cơ diễn biến đột xuất xảy ra.</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Không tiếp thu, vì tại khoản 2 Điều 12 dự thảo Nghị định đã quy định </w:t>
            </w:r>
            <w:r>
              <w:rPr>
                <w:szCs w:val="28"/>
              </w:rPr>
              <w:t>người được giao quản lý kho, nơi cất giữ vũ khí, vật liệu nổ quân dụng, công cụ hỗ trợ được huấn luyện, cấp, cấp đổi, cấp lại Chứng chỉ quản lý vũ khí, vật liệu nổ quân dụng, công cụ hỗ trợ theo các nội dung huấn luyện.</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Điểm a khoản 2 Điều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Bộ Ngoại gia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Đề nghị bỏ sung cụm từ “và các trường hợp gây nguy hiểm khác” vào sau cụm từ “phòng chống han gỉ, mối mọt, ẩm mốc, mất mát, cháy nổ”.</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Tiếp thu, chỉnh lý tại điểm e khoản 2 Điều 4 dự thảo Nghị định.</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spacing w:val="-6"/>
              </w:rPr>
              <w:t>Điểm a và điểm b</w:t>
            </w:r>
            <w:r>
              <w:rPr/>
              <w:t xml:space="preserve"> khoản 2 Điều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Bộ Khoa học và Công nghệ</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Đề nghị gộp nội dung điểm a và điểm b khoản 2 thành 01 khoản vì đều quy định chức năng, nhiệm vụ của người được giao quản lý kho, nơi cất giữ vũ khí, vật liệu nổ quân dụng, công cụ hỗ trợ.</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8"/>
                <w:lang w:val="it-IT"/>
              </w:rPr>
            </w:pPr>
            <w:r>
              <w:rPr>
                <w:spacing w:val="-4"/>
                <w:szCs w:val="28"/>
                <w:lang w:val="it-IT"/>
              </w:rPr>
              <w:t xml:space="preserve">Tiếp thu, chỉnh lý tại điểm đ khoản 2 Điều 4 dự thảo Nghị định theo hướng quy định “Người được giao quản lý kho, nơi cất giữ </w:t>
            </w:r>
            <w:r>
              <w:rPr>
                <w:spacing w:val="-4"/>
                <w:szCs w:val="28"/>
              </w:rPr>
              <w:t>vũ khí, vật liệu nổ quân</w:t>
            </w:r>
            <w:r>
              <w:rPr>
                <w:szCs w:val="28"/>
              </w:rPr>
              <w:t xml:space="preserve"> dụng, công cụ hỗ trợ</w:t>
            </w:r>
            <w:r>
              <w:rPr>
                <w:szCs w:val="28"/>
                <w:lang w:val="it-IT"/>
              </w:rPr>
              <w:t xml:space="preserve"> phải thống kê, ghi chép đầy đủ vào sổ theo dõi việc cấp phát, tiếp nhận, thu hồi, điều chuyển, điều động, chuyển cấp, hư hỏng, mất, sửa chữa </w:t>
            </w:r>
            <w:r>
              <w:rPr>
                <w:szCs w:val="28"/>
              </w:rPr>
              <w:t>vũ khí, vật liệu nổ quân dụng, công cụ hỗ trợ</w:t>
            </w:r>
            <w:r>
              <w:rPr>
                <w:szCs w:val="28"/>
                <w:lang w:val="it-IT"/>
              </w:rPr>
              <w:t xml:space="preserve">; thường xuyên kiểm tra, bão dưỡng và có biện pháp phòng chống han, gỉ, mối, mọt, ẩm, mốc, mất mát, cháy, nổ và các trường hợp nguy hiểm khác đối với vũ khí, vật liệu nổ quân dụng, công cụ hỗ trợ; thực hiện vệ sinh trong, </w:t>
            </w:r>
            <w:r>
              <w:rPr>
                <w:strike/>
                <w:szCs w:val="28"/>
                <w:lang w:val="it-IT"/>
              </w:rPr>
              <w:t>và</w:t>
            </w:r>
            <w:r>
              <w:rPr>
                <w:szCs w:val="28"/>
                <w:lang w:val="it-IT"/>
              </w:rPr>
              <w:t xml:space="preserve"> ngoài kho, nơi cất giữ vũ khí, vật liệu nổ quân dụng, công cụ hỗ trợ”.</w:t>
            </w:r>
          </w:p>
          <w:p>
            <w:pPr>
              <w:pStyle w:val="Normal"/>
              <w:spacing w:lineRule="auto" w:line="240" w:before="120" w:after="120"/>
              <w:rPr>
                <w:szCs w:val="28"/>
                <w:lang w:val="it-IT"/>
              </w:rPr>
            </w:pPr>
            <w:r>
              <w:rPr>
                <w:szCs w:val="28"/>
                <w:lang w:val="it-IT"/>
              </w:rPr>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2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spacing w:val="-6"/>
              </w:rPr>
              <w:t>Điểm c và điểm đ</w:t>
            </w:r>
            <w:r>
              <w:rPr/>
              <w:t xml:space="preserve"> khoản 2 Điều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Bộ Khoa học và Công nghệ</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Đề nghị bỏ cụm từ “06 tháng, năm” tại điểm c và điểm đ khoản 2 Điều 4 vì báo cáo quý đã bao gồm cả nội dung của báo cáo 06 tháng và báo cáo năm.</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Tiếp thu, chính lý tại Điều 4 dự thảo Nghị định theo hướng bỏ quy định báo cáo quý.</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sz w:val="24"/>
                <w:szCs w:val="24"/>
              </w:rPr>
            </w:pPr>
            <w:r>
              <w:rPr>
                <w:sz w:val="24"/>
                <w:szCs w:val="24"/>
              </w:rPr>
              <w:t>2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rPr/>
            </w:pPr>
            <w:r>
              <w:rPr/>
              <w:t>Điều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rPr/>
            </w:pPr>
            <w:r>
              <w:rPr/>
              <w:t>Bộ Công Thươ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pPr>
            <w:r>
              <w:rPr/>
              <w:t>Đề nghị xem xét gộp khoản 2 và khoản 3 đồng thời quy định đầy đủ, rõ ràng, chi tiết, cụ thể về các bộ phận cấu thành thủ tục hành chính.</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pPr>
            <w:r>
              <w:rPr/>
              <w:t xml:space="preserve">Tiếp thu, chỉnh lý tại khoản 2 Điều 5 </w:t>
            </w:r>
            <w:r>
              <w:rPr>
                <w:spacing w:val="-4"/>
              </w:rPr>
              <w:t>dự thảo Nghị định theo hướng quy định</w:t>
            </w:r>
            <w:r>
              <w:rPr/>
              <w:t xml:space="preserve"> cụ thể về trình tự, thủ tục </w:t>
            </w:r>
            <w:r>
              <w:rPr>
                <w:szCs w:val="28"/>
              </w:rPr>
              <w:t>xác nhận tình trạng vũ khí, công cụ hỗ trợ đã mất tính năng, tác dụng để cấp giấy phép sử dụng theo quy định.</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rPr/>
            </w:pPr>
            <w:r>
              <w:rPr/>
              <w:t xml:space="preserve">Điểu 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rPr/>
            </w:pPr>
            <w:r>
              <w:rPr/>
              <w:t>Bộ Tư pháp</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pPr>
            <w:r>
              <w:rPr/>
              <w:t>Đề nghị bổ sung quy định “sau khi làm mất tính năng, tác dụng vũ khí, công cụ hỗ trợ thì phải cấp giấy chứng nhận vũ khí đã được làm mất tính năng, tác dụng để sử dụng triển lãm, trưng bày hoặc làm đạo cụ trong hoạt động văn hóa, nghệ thuật.</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szCs w:val="28"/>
              </w:rPr>
            </w:pPr>
            <w:r>
              <w:rPr/>
              <w:t>Tiếp thu, chỉnh lý tại điểm d khoản 1 Điêu 4 dự thảo Nghị định theo hướng quy định “</w:t>
            </w:r>
            <w:r>
              <w:rPr>
                <w:szCs w:val="28"/>
              </w:rPr>
              <w:t>Sau khi vũ khí, công cụ hỗ trợ đã được làm mất tính năng, tác dụng thì cơ quan, tổ chức, doanh nghiệp phải thông báo cho cơ quan có thẩm quyền quy định tại điểm b khoản này để kiểm tra, lập biên bản xác nhận về tình trạng vũ khí, công cụ hỗ trợ đã mất tính năng, tác dụng và thực hiện việc cấp giấy phép sử dụng theo quy định.”.</w:t>
            </w:r>
          </w:p>
          <w:p>
            <w:pPr>
              <w:pStyle w:val="Normal"/>
              <w:spacing w:before="120" w:after="60"/>
              <w:rPr>
                <w:szCs w:val="28"/>
              </w:rPr>
            </w:pPr>
            <w:r>
              <w:rPr>
                <w:szCs w:val="28"/>
              </w:rPr>
            </w:r>
          </w:p>
          <w:p>
            <w:pPr>
              <w:pStyle w:val="Normal"/>
              <w:spacing w:lineRule="auto" w:line="240" w:before="120" w:after="60"/>
              <w:rPr>
                <w:szCs w:val="28"/>
              </w:rPr>
            </w:pPr>
            <w:r>
              <w:rPr>
                <w:szCs w:val="28"/>
              </w:rPr>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2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rPr/>
            </w:pPr>
            <w:r>
              <w:rPr/>
              <w:t>Điều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rPr/>
            </w:pPr>
            <w:r>
              <w:rPr/>
              <w:t>Viện Kiểm sát nhân dân tối ca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pPr>
            <w:r>
              <w:rPr/>
              <w:t>Đề nghị bổ sung quy định về thẩm thẩm quyền làm mất tính năng, tác dụng của vũ khí; thẩm quyền xác nhận tình trạng vũ khí, công cụ hỗ trợ.; các trường hợp cơ quan có thẩm quyền từ chối cấp giấy phép làm mất tính năng, tác dụng vũ khí, công cụ hỗ trợ.</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pPr>
            <w:r>
              <w:rPr/>
              <w:t>Tiếp thu, chỉnh lý tại Điều 5 dự thảo Nghị định.</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Khoản 3 Điều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Bộ Văn hóa Thể thao và Du lịc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Đề nghị thay thế cụm từ “hồ sơ” thành cụm từ “văn bản” và bỏ cụm từ “giấy xác nhận đăng ký vũ khí”.</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Tiếp thu, chỉnh lý tại khoản 2 Điều 5 dự thảo Nghị định theo hướng quy định cụ thể về trình tự, thủ tục </w:t>
            </w:r>
            <w:r>
              <w:rPr>
                <w:szCs w:val="28"/>
              </w:rPr>
              <w:t>xác nhận tình trạng vũ khí, công cụ hỗ trợ đã mất tính năng, tác dụng để cấp giấy phép sử dụng theo quy định.</w:t>
            </w:r>
          </w:p>
          <w:p>
            <w:pPr>
              <w:pStyle w:val="Normal"/>
              <w:spacing w:lineRule="auto" w:line="240" w:before="60" w:after="60"/>
              <w:rPr>
                <w:szCs w:val="28"/>
              </w:rPr>
            </w:pPr>
            <w:r>
              <w:rPr>
                <w:szCs w:val="28"/>
              </w:rPr>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Điều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Bộ Công Thươ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Đề nghị tách Điều 6 thành 02 Điều, trong đó 01 Điều quy định về thu hồi vũ khí, vật liệu nổ quân dụng, công cụ hỗ trợ (trình tự, thủ tục thu hồi vũ khí, vật liệu nổ quân dụng, công cụ hỗ trợ; thu hồi vũ khí, vật liệu nổ quân dụng, công cụ hỗ trợ từ các vụ án, vụ vi phạm hoặc tàng trữ trái phép) và 01 Điều về thu hồi giấy phép, giấy xác nhận, giấy chứng nhận, chứng chỉ về quản lý, sử dụng vũ khí, vật liệu nổ quân dụng, công cụ hỗ trợ (trình tự, thủ tục thu hổi các loại giấy phép; mẫu quyết định thu hồi; việc xử lý các vũ khí, vật liệu nổ quân dụng, công cụ hỗ trợ đã được cấp khi thu hồi giấy phép/giấy xác nhận; tổ chức tiêu hủy giấy phép/ xác nhận).</w:t>
            </w:r>
          </w:p>
          <w:p>
            <w:pPr>
              <w:pStyle w:val="Normal"/>
              <w:spacing w:lineRule="auto" w:line="240" w:before="60" w:after="60"/>
              <w:rPr/>
            </w:pPr>
            <w:r>
              <w:rPr/>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Tiếp thu, chỉnh lý tại Điều 6 dự thảo Nghị định theo hướng quy định cụ thể trình tự, thủ tục thu hồi </w:t>
            </w:r>
            <w:r>
              <w:rPr>
                <w:szCs w:val="28"/>
                <w:lang w:val="es-ES"/>
              </w:rPr>
              <w:t>vũ khí, vật liệu nổ quân dụng, công cụ hỗ trợ và giấy phép, giấy xác nhận, giấy chứng nhận, chứng chỉ về quản lý, sử dụng vũ khí, vật liệu nổ quân dụng, công cụ hỗ trợ.</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sz w:val="24"/>
                <w:szCs w:val="24"/>
              </w:rPr>
            </w:pPr>
            <w:r>
              <w:rPr>
                <w:sz w:val="24"/>
                <w:szCs w:val="24"/>
              </w:rPr>
              <w:t>2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Điều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Bộ Công Thươ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Đề nghị thay thế cụm từ “vật liệu nổ, tiền chất thuốc nổ” thành cụm từ “vật liệu nổ quân dụng”.</w:t>
            </w:r>
          </w:p>
          <w:p>
            <w:pPr>
              <w:pStyle w:val="Normal"/>
              <w:spacing w:lineRule="auto" w:line="240" w:before="60" w:after="60"/>
              <w:rPr/>
            </w:pPr>
            <w:r>
              <w:rPr/>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Tiếp thu, chỉnh lý tại Điều 6 dự thảo Nghị định</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sz w:val="24"/>
                <w:szCs w:val="24"/>
              </w:rPr>
            </w:pPr>
            <w:r>
              <w:rPr>
                <w:sz w:val="24"/>
                <w:szCs w:val="24"/>
              </w:rPr>
              <w:t>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pPr>
            <w:r>
              <w:rPr/>
              <w:t>Khoản 2 Điều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pPr>
            <w:r>
              <w:rPr/>
              <w:t>Bộ Tư pháp</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t xml:space="preserve">Đề nghị cân nhắc quy định sau khi </w:t>
            </w:r>
            <w:r>
              <w:rPr>
                <w:szCs w:val="28"/>
                <w:lang w:val="es-ES"/>
              </w:rPr>
              <w:t>vũ khí, vật liệu nổ quân dụng, công cụ hỗ trợ được thu hồi phải tiến hành thanh lý, tiêu hủy. Vì theo quy định tại Luật quản lý, sử dụng vũ khí, vật liệu nổ và công cụ hỗ trợ không nhất thiết phải thanh lý, tiêu hủy đối với vũ khí, công cụ hỗ trợ còn tốt, còn niên hạn sử dụng. Mặt khác, dự thảo Nghị định chưa có quy định cụ thể những trường hợp nào bị thanh lý, tiêu hủy.</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t xml:space="preserve">Không tiếp thu, vì sau khi thanh lý </w:t>
            </w:r>
            <w:r>
              <w:rPr>
                <w:szCs w:val="28"/>
                <w:lang w:val="es-ES"/>
              </w:rPr>
              <w:t>vũ khí, vật liệu nổ quân dụng, công cụ hỗ trợ được thu hồi nếu vẫn còn tốt, còn niên hạn sử dụng thì vẫn được phép trang bị để sử dụng theo quy định.</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sz w:val="24"/>
                <w:szCs w:val="24"/>
              </w:rPr>
            </w:pPr>
            <w:r>
              <w:rPr>
                <w:sz w:val="24"/>
                <w:szCs w:val="24"/>
              </w:rPr>
              <w:t>3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pPr>
            <w:r>
              <w:rPr/>
              <w:t>Điều 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pPr>
            <w:r>
              <w:rPr/>
              <w:t>Bộ Công Thươ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t>Đề nghị xem xét việc áp dụng các điều kiện sản xuất vũ khí đối với các tổ chức, cá nhân sản xuất vũ khí thô sơ.</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t>Không tiếp thu, vì Điều 17 Luật quản lý, sử dụng vũ khí, vật liệu nổ và công cụ hỗ trợ giao Chính phủ quy định cụ thể về điều kiện sản xuất vũ khí, trong đó đã bao gồm cả vũ khí thô sơ.</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sz w:val="24"/>
                <w:szCs w:val="24"/>
              </w:rPr>
            </w:pPr>
            <w:r>
              <w:rPr>
                <w:sz w:val="24"/>
                <w:szCs w:val="24"/>
              </w:rPr>
              <w:t>3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pPr>
            <w:r>
              <w:rPr/>
              <w:t>Khoản 2 Điều 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pPr>
            <w:r>
              <w:rPr/>
              <w:t>Bộ Khoa học và Công nghệ, Bộ Nông nghiệp và Phát triển nông thô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t>Đề nghị quy định cụ thể về bảo đảm điều kiện về an ninh, trật tự, phòng cháy và chữa cháy, bảo vệ môi trường.</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t>Tiếp thu, chỉnh lý tại khoản 2 Điều 7 dự thảo Nghị định.</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sz w:val="24"/>
                <w:szCs w:val="24"/>
              </w:rPr>
            </w:pPr>
            <w:r>
              <w:rPr>
                <w:sz w:val="24"/>
                <w:szCs w:val="24"/>
              </w:rPr>
              <w:t>3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spacing w:val="-4"/>
                <w:szCs w:val="28"/>
                <w:lang w:val="it-IT"/>
              </w:rPr>
            </w:pPr>
            <w:r>
              <w:rPr>
                <w:spacing w:val="-4"/>
                <w:szCs w:val="28"/>
                <w:lang w:val="it-IT"/>
              </w:rPr>
              <w:t>Khoản 6 Điều 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pPr>
            <w:r>
              <w:rPr/>
              <w:t>Bộ Nội vụ, Bộ Khoa học và Công nghệ</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t xml:space="preserve">Đề nghị quy định cụ thể về </w:t>
            </w:r>
            <w:r>
              <w:rPr>
                <w:spacing w:val="-4"/>
                <w:szCs w:val="28"/>
                <w:lang w:val="it-IT"/>
              </w:rPr>
              <w:t xml:space="preserve">trình độ chuyên môn phù hợp của </w:t>
            </w:r>
            <w:r>
              <w:rPr/>
              <w:t xml:space="preserve">người quản lý, người lao </w:t>
            </w:r>
            <w:r>
              <w:rPr>
                <w:spacing w:val="-2"/>
                <w:szCs w:val="28"/>
                <w:lang w:val="it-IT"/>
              </w:rPr>
              <w:t>động, người phục vụ có liên quan đến sản</w:t>
            </w:r>
            <w:r>
              <w:rPr>
                <w:szCs w:val="28"/>
                <w:lang w:val="it-IT"/>
              </w:rPr>
              <w:t xml:space="preserve"> xuất </w:t>
            </w:r>
            <w:r>
              <w:rPr>
                <w:spacing w:val="-4"/>
                <w:szCs w:val="28"/>
                <w:lang w:val="it-IT"/>
              </w:rPr>
              <w:t>vũ khí.</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spacing w:val="-6"/>
              </w:rPr>
              <w:t>Tiếp thu, chỉnh lý tại khoản 6 và khoản 7</w:t>
            </w:r>
            <w:r>
              <w:rPr/>
              <w:t xml:space="preserve"> Điều 7 dự thảo Nghị định.</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sz w:val="24"/>
                <w:szCs w:val="24"/>
              </w:rPr>
            </w:pPr>
            <w:r>
              <w:rPr>
                <w:sz w:val="24"/>
                <w:szCs w:val="24"/>
              </w:rPr>
              <w:t>3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Khoản 6 Điều 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Bộ Nông nghiệp và Phát triển nông thô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Đề nghị bổ sung điều kiện đối với người quản lý, người lao động, người phục vụ có liên quan đến sản xuất vũ khí là chưa có tiền án về các tội có liên quan đến tàng trữ, sử dụng vũ khí. </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pacing w:val="-6"/>
              </w:rPr>
              <w:t>Tiếp thu, chỉnh lý tại khoản 6 và khoản 7</w:t>
            </w:r>
            <w:r>
              <w:rPr/>
              <w:t xml:space="preserve"> Điều 7 dự thảo Nghị định.</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3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Điều 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Bộ Khoa học và Công nghệ</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Đề nghị chỉnh sửa tên Điều và nội dung quy định điều kiện kinh doanh vũ khí quân dụng để phù hợp Danh mục ngành, nghề đầu tư kinh doanh có điều kiện của Luật đầu tư.</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Không tiếp thu, vì Điều 17 Luật quản lý, sử dụng vũ khí, vật liệu nổ và công cụ hỗ trợ đã giao Chính phủ quy định cụ thể tổ chức, doanh nghiệp thuộc Bộ Quốc phòng, Bộ Công an được kinh doanh vũ khí.</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3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Điều 7, Điều 8 và Điều 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Bộ Quốc phò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Đề nghị rà soát nội dung tại Điều 7, Điều 8 và Điều 10 dự thảo Nghị định cho phù hợp với quy định về điều kiện kinh doanh quân trang, quân dụng cho lực lượng vũ trang, vũ khí quân dụng, trang bị kỹ thuật, khí tài, phương tiện chuyên dùng quân sự, công an; linh kiện, bộ phận, phụ tùng, vật tư và trang bị thiết bị đặc chủng, công nghệ chuyên dùng tại dự thảo Nghị định quy định về điều kiện kinh doanh thuộc lĩnh vực quốc phòng, an ninh do Bộ Quốc phòng đang chủ trì, xây dựng.</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Tiếp thu, chỉnh lý tại Điều 7, Điều 8 và Điều 10 dự thảo Nghị định bảo đảm phù hợp theo quy định tại Điều 17 Luật quản lý, sử dụng vũ khí, vật liệu nổ và công cụ hỗ trợ giao Chính phủ quy định tổ chức, doanh nghiệp thuộc Bộ Quốc phòng, Bộ Công an được nghiên cứu, chế tạo, sản xuất, kinh doanh, xuất khẩu, nhập khẩu, sửa chữa vũ khí; tổ chức, doanh nghiệp khác khi có đủ điều kiện được tham gia nghiên cứu, chế tạo, sản xuất, sửa chữa vũ khí.</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3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pacing w:val="-4"/>
                <w:szCs w:val="28"/>
                <w:lang w:val="it-IT"/>
              </w:rPr>
            </w:pPr>
            <w:r>
              <w:rPr>
                <w:spacing w:val="-4"/>
                <w:szCs w:val="28"/>
                <w:lang w:val="it-IT"/>
              </w:rPr>
              <w:t>Khoản 4 Điều 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Bộ Nội vụ</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Đề nghị quy định cụ thể về </w:t>
            </w:r>
            <w:r>
              <w:rPr>
                <w:spacing w:val="-4"/>
                <w:szCs w:val="28"/>
                <w:lang w:val="it-IT"/>
              </w:rPr>
              <w:t>trình độ chuyên môn</w:t>
            </w:r>
            <w:r>
              <w:rPr/>
              <w:t xml:space="preserve"> của người quản lý, người lao </w:t>
            </w:r>
            <w:r>
              <w:rPr>
                <w:spacing w:val="-2"/>
                <w:szCs w:val="28"/>
                <w:lang w:val="it-IT"/>
              </w:rPr>
              <w:t xml:space="preserve">động, người phục vụ có liên quan đến </w:t>
            </w:r>
            <w:r>
              <w:rPr>
                <w:szCs w:val="28"/>
                <w:lang w:val="it-IT"/>
              </w:rPr>
              <w:t xml:space="preserve">kinh doanh </w:t>
            </w:r>
            <w:r>
              <w:rPr>
                <w:spacing w:val="-4"/>
                <w:szCs w:val="28"/>
                <w:lang w:val="it-IT"/>
              </w:rPr>
              <w:t>vũ khí.</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pacing w:val="-6"/>
              </w:rPr>
              <w:t>Tiếp thu, chỉnh lý tại khoản 6 và khoản 7</w:t>
            </w:r>
            <w:r>
              <w:rPr/>
              <w:t xml:space="preserve"> Điều 7 dự thảo Nghị định.</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3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Khoản 5 Điều 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Bộ Công Thươ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Đề nghị bổ sung cụm từ “thuộc danh mục do Bộ Quốc phòng, Bộ Công an ban hành” trước cụm từ “bảo đảm tiêu chuẩn, quy chuẩn kỹ thuật”.</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Tiếp thu, chỉnh lý tại khoản 5 Điều 8 dự thảo Nghị định.</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4"/>
                <w:szCs w:val="24"/>
              </w:rPr>
            </w:pPr>
            <w:r>
              <w:rPr>
                <w:sz w:val="24"/>
                <w:szCs w:val="24"/>
              </w:rPr>
              <w:t>3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Khoản 5 Điều 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Bộ Giao thông vận tả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Đề nghị xem lại nội dung khoản 5 Điều 8 vì đây không phải là điều kiện kinh doanh vũ khí đối với tổ chức, doanh nghiệp, mà đây là yêu cầu đối với doanh nghiệp trong quá trình hoạt động.</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Tiếp thu, chỉnh lý tại khoản 5 Điều 8 </w:t>
            </w:r>
            <w:r>
              <w:rPr>
                <w:spacing w:val="2"/>
              </w:rPr>
              <w:t>dự thảo Nghị định theo hướng quy định</w:t>
            </w:r>
            <w:r>
              <w:rPr>
                <w:spacing w:val="2"/>
                <w:szCs w:val="28"/>
                <w:lang w:val="it-IT"/>
              </w:rPr>
              <w:t xml:space="preserve"> “Tổ chức, doanh nghiệp chỉ được kinh doanh vũ khí bảo đảm tiêu chuẩn, quy chuẩn kỹ thuật và thuộc danh mục do Bộ Quốc phòng, Bộ Công an ban hành”.</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4"/>
                <w:szCs w:val="24"/>
              </w:rPr>
            </w:pPr>
            <w:r>
              <w:rPr>
                <w:sz w:val="24"/>
                <w:szCs w:val="24"/>
              </w:rPr>
              <w:t>4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Khoản 5 Điều 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Bộ Thông tin và Truyền thô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Đề nghị làm rõ các tiêu chuẩn, quy chuẩn kỹ thuật nào cần phải tuân thủ khi tổ chức, doanh nghiệp được Bộ trưởng Bộ Quốc phòng hoặc Bộ trưởng Bộ Công an cho phép kinh doanh vũ khí.</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Tiếp thu, chỉnh lý tại khoản 5 Điều 8 </w:t>
            </w:r>
            <w:r>
              <w:rPr>
                <w:spacing w:val="2"/>
              </w:rPr>
              <w:t>dự thảo Nghị định theo hướng quy định</w:t>
            </w:r>
            <w:r>
              <w:rPr>
                <w:spacing w:val="2"/>
                <w:szCs w:val="28"/>
                <w:lang w:val="it-IT"/>
              </w:rPr>
              <w:t xml:space="preserve"> “Tổ chức, doanh nghiệp chỉ được kinh doanh vũ khí bảo đảm tiêu chuẩn, quy chuẩn kỹ thuật và thuộc danh mục do Bộ Quốc phòng, Bộ Công an ban hành”.</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4"/>
                <w:szCs w:val="24"/>
              </w:rPr>
            </w:pPr>
            <w:r>
              <w:rPr>
                <w:sz w:val="24"/>
                <w:szCs w:val="24"/>
              </w:rPr>
              <w:t>4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Khoản 1 Điều 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rPr>
            </w:pPr>
            <w:r>
              <w:rPr/>
              <w:t>Thanh tra Chính phủ</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Đề nghị bỏ từ “Là” ở đầu câu tại khoản 1 Điều 9 dự thảo Nghị định.</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Tiếp thu, chỉnh lý tại khoản 1 Điều 9 dự thảo Nghị định.</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4"/>
                <w:szCs w:val="24"/>
              </w:rPr>
            </w:pPr>
            <w:r>
              <w:rPr>
                <w:sz w:val="24"/>
                <w:szCs w:val="24"/>
              </w:rPr>
              <w:t>4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Điều 9, Điều 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Bộ Quốc phò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Đề nghị nghiên cứu, chỉnh lý nội dung tại Điều 9 và Điều 12 dự thảo Nghị định quy định về điều kiện xuất khẩu, nhập khẩu vũ khí và thủ tục cấp giấy phép xuất khẩu, nhập khẩu vũ khí cho phù hợp với quy định về quản lý, cấp phép nhập khẩu hàng hóa phục vụ quốc phòng, an ninh tại Luật </w:t>
            </w:r>
            <w:r>
              <w:rPr>
                <w:spacing w:val="-4"/>
              </w:rPr>
              <w:t xml:space="preserve">thương mại, Nghị định số 187/2013/NĐ-CP </w:t>
            </w:r>
            <w:r>
              <w:rPr>
                <w:spacing w:val="-12"/>
              </w:rPr>
              <w:t>ngày 20/11/2013, Nghị định số 94/2017/NĐ-CP</w:t>
            </w:r>
            <w:r>
              <w:rPr>
                <w:spacing w:val="-4"/>
              </w:rPr>
              <w:t xml:space="preserve"> ngày 10/8/2017 về hàng hóa, dịch vụ, địa bàn thực hiện độc quyền Nhà nước trong hoạt động thương mại.</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Không tiếp thu, vì Điều 17 Luật quản lý, sử dụng vũ khí, vật liệu nổ và công cụ hỗ trợ đã giao Chính phủ quy định cụ thể về xuất khẩu, nhập khẩu vũ khí đối với tổ chức, doanh nghiệp thuộc Bộ Quốc phòng, Bộ Công an.</w:t>
            </w:r>
          </w:p>
        </w:tc>
      </w:tr>
      <w:tr>
        <w:trPr>
          <w:trHeight w:val="14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80"/>
              <w:jc w:val="center"/>
              <w:rPr>
                <w:sz w:val="24"/>
                <w:szCs w:val="24"/>
              </w:rPr>
            </w:pPr>
            <w:r>
              <w:rPr>
                <w:sz w:val="24"/>
                <w:szCs w:val="24"/>
              </w:rPr>
              <w:t>4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rPr/>
            </w:pPr>
            <w:r>
              <w:rPr/>
              <w:t xml:space="preserve">Điều 7, Điều 8, Điều 9, Điều 1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rPr/>
            </w:pPr>
            <w:r>
              <w:rPr/>
              <w:t>Bộ Tư pháp</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pPr>
            <w:r>
              <w:rPr/>
              <w:t>Đề nghị rà soát một số quy định không phải là điều kiện nghiên cứu, chế tạo, sản xuất, kinh doanh, sửa chữa, xuất khẩu, nhập khẩu vũ khí tại Điều 7, Điều 8, Điều 9, Điều 10 dự thảo Nghị định.</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pPr>
            <w:r>
              <w:rPr/>
              <w:t>Không tiếp thu, đề nghị giữ nguyên như dự thảo Nghị định trên cơ sở kế thừa các quy định của Luật quản lý, sử dụng vũ khí, vật liệu nổ và công cụ hỗ trợ.</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120"/>
              <w:jc w:val="center"/>
              <w:rPr>
                <w:sz w:val="24"/>
                <w:szCs w:val="24"/>
              </w:rPr>
            </w:pPr>
            <w:r>
              <w:rPr>
                <w:sz w:val="24"/>
                <w:szCs w:val="24"/>
              </w:rPr>
              <w:t>4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rPr>
                <w:spacing w:val="-4"/>
              </w:rPr>
            </w:pPr>
            <w:r>
              <w:rPr>
                <w:spacing w:val="-4"/>
              </w:rPr>
              <w:t>Khoản 1 Điều 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rPr/>
            </w:pPr>
            <w:r>
              <w:rPr/>
              <w:t>Thanh tra Chính phủ</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pPr>
            <w:r>
              <w:rPr/>
              <w:t xml:space="preserve">Đề nghị cân nhắc nội dung quy định </w:t>
            </w:r>
            <w:r>
              <w:rPr>
                <w:spacing w:val="-4"/>
                <w:szCs w:val="28"/>
                <w:lang w:val="it-IT"/>
              </w:rPr>
              <w:t>tổ chức, doanh nghiệp Việt Nam thành lập theo quy định của pháp</w:t>
            </w:r>
            <w:r>
              <w:rPr>
                <w:spacing w:val="-2"/>
                <w:szCs w:val="28"/>
                <w:lang w:val="it-IT"/>
              </w:rPr>
              <w:t xml:space="preserve"> luật </w:t>
            </w:r>
            <w:r>
              <w:rPr>
                <w:szCs w:val="28"/>
                <w:lang w:val="it-IT"/>
              </w:rPr>
              <w:t>được Thủ tướng Chính phủ cho phép theo đề nghị của Bộ trưởng Bộ Công an cho phù hợp với quy định của Luật đầu tư, Luật doanh nghiệp và các văn bản hướng dẫn thi hành.</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pPr>
            <w:r>
              <w:rPr/>
              <w:t xml:space="preserve">Không tiếp thu, vì Điều 17 Luật quản lý, sử dụng vũ khí, vật liệu nổ và công cụ hỗ trợ đã giao Chính phủ quy định cụ thể </w:t>
            </w:r>
            <w:r>
              <w:rPr>
                <w:szCs w:val="28"/>
                <w:lang w:val="it-IT"/>
              </w:rPr>
              <w:t>tổ chức, doanh nghiệp khác khi có đủ điều kiện chỉ được tham gia nghiên cứu, chế tạo, sản xuất, sửa chữa vũ khí.</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120"/>
              <w:jc w:val="center"/>
              <w:rPr>
                <w:sz w:val="24"/>
                <w:szCs w:val="24"/>
              </w:rPr>
            </w:pPr>
            <w:r>
              <w:rPr>
                <w:sz w:val="24"/>
                <w:szCs w:val="24"/>
              </w:rPr>
              <w:t>4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rPr/>
            </w:pPr>
            <w:r>
              <w:rPr/>
              <w:t>Điều 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rPr/>
            </w:pPr>
            <w:r>
              <w:rPr/>
              <w:t>Bộ Quốc phò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pPr>
            <w:r>
              <w:rPr/>
              <w:t xml:space="preserve">Đề nghị bổ sung quy định về kiểm tra, khảo sát năng lực đối với tổ chức, doanh nghiệp động viên công nghiệp được tham gia nghiên cứu, chế tạo, sản xuất, sửa chữa vũ khí; trong đó cần quy định đối với cơ sở động viên công nghiệp thực hiện theo quy </w:t>
            </w:r>
            <w:r>
              <w:rPr>
                <w:spacing w:val="-8"/>
              </w:rPr>
              <w:t>định của pháp luật về động viên công nghiệp.</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pPr>
            <w:r>
              <w:rPr/>
              <w:t>Tiếp thu, chỉnh lý tại khoản 2 Điều 10 dự thảo Nghị định.</w:t>
            </w:r>
          </w:p>
          <w:p>
            <w:pPr>
              <w:pStyle w:val="Normal"/>
              <w:spacing w:lineRule="auto" w:line="240" w:before="40" w:after="60"/>
              <w:rPr/>
            </w:pPr>
            <w:r>
              <w:rPr/>
            </w:r>
          </w:p>
        </w:tc>
      </w:tr>
      <w:tr>
        <w:trPr>
          <w:trHeight w:val="1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120"/>
              <w:jc w:val="center"/>
              <w:rPr>
                <w:sz w:val="24"/>
                <w:szCs w:val="24"/>
              </w:rPr>
            </w:pPr>
            <w:r>
              <w:rPr>
                <w:sz w:val="24"/>
                <w:szCs w:val="24"/>
              </w:rPr>
              <w:t>4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rPr>
                <w:spacing w:val="-4"/>
              </w:rPr>
            </w:pPr>
            <w:r>
              <w:rPr>
                <w:spacing w:val="-4"/>
              </w:rPr>
              <w:t>Khoản 1 Điều 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rPr/>
            </w:pPr>
            <w:r>
              <w:rPr/>
              <w:t>Bộ Quốc phò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pPr>
            <w:r>
              <w:rPr>
                <w:spacing w:val="-4"/>
              </w:rPr>
              <w:t>Đề nghị chỉnh sửa khoản 1 Điều 11 như sau:</w:t>
            </w:r>
            <w:r>
              <w:rPr/>
              <w:t xml:space="preserve"> “1. </w:t>
            </w:r>
            <w:r>
              <w:rPr>
                <w:szCs w:val="28"/>
                <w:lang w:val="it-IT"/>
              </w:rPr>
              <w:t xml:space="preserve">Cơ quan có thẩm quyền do Bộ trưởng Bộ Quốc phòng hoặc Bộ trưởng Bộ Công an quyết định thực hiện </w:t>
            </w:r>
            <w:r>
              <w:rPr>
                <w:spacing w:val="4"/>
                <w:szCs w:val="28"/>
                <w:lang w:val="it-IT"/>
              </w:rPr>
              <w:t>việc kiểm tra, khảo sát năng lực đối với tổ chức, doanh nghiệp khác được tham</w:t>
            </w:r>
            <w:r>
              <w:rPr>
                <w:szCs w:val="28"/>
                <w:lang w:val="it-IT"/>
              </w:rPr>
              <w:t xml:space="preserve"> gia nghiên cứu, chế tạo, sản xuất, sửa chữa vũ khí theo đơn đặt hàng của Bộ Quốc phòng hoặc của Bộ Công an.”</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pPr>
            <w:r>
              <w:rPr/>
              <w:t>Tiếp thu, chỉnh lý tại điểm a khoản 2 Điều 10 dự thảo Nghị định.</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4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pacing w:val="-4"/>
              </w:rPr>
            </w:pPr>
            <w:r>
              <w:rPr>
                <w:spacing w:val="-4"/>
              </w:rPr>
              <w:t>Khoản 4 Điều 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Bộ Quốc phò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pacing w:val="-6"/>
              </w:rPr>
              <w:t>Đề nghị chỉnh sửa khoản 4 Điều 11 như sau:</w:t>
            </w:r>
            <w:r>
              <w:rPr/>
              <w:t xml:space="preserve"> “4. </w:t>
            </w:r>
            <w:r>
              <w:rPr>
                <w:szCs w:val="28"/>
                <w:lang w:val="it-IT"/>
              </w:rPr>
              <w:t>Sau khi kiểm tra, khảo sát, Bộ trưởng Bộ Quốc phòng, Bộ trưởng Bộ Công an có văn bản báo cáo Thủ tướng Chính phủ quyết định việc cho phép tổ chức, doanh nghiệp khác được tham gia nghiên cứu, chế tạo, sản xuất, sửa chữa vũ khí.”</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Tiếp thu, chỉnh lý tại điểm a khoản 2 Điều 10 dự thảo Nghị định theo hướng “</w:t>
            </w:r>
            <w:r>
              <w:rPr>
                <w:spacing w:val="4"/>
                <w:szCs w:val="28"/>
                <w:lang w:val="it-IT"/>
              </w:rPr>
              <w:t>Sau khi kiểm tra, khảo sát, Bộ trưởng Bộ Quốc phòng, Bộ trưởng Bộ</w:t>
            </w:r>
            <w:r>
              <w:rPr>
                <w:szCs w:val="28"/>
                <w:lang w:val="it-IT"/>
              </w:rPr>
              <w:t xml:space="preserve"> Công an có văn bản báo cáo Thủ tướng Chính phủ quyết định việc cho phép tổ chức, doanh nghiệp khác được tham gia nghiên cứu, chế tạo, sản xuất, sửa chữa vũ khí”.</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4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pacing w:val="-4"/>
              </w:rPr>
            </w:pPr>
            <w:r>
              <w:rPr>
                <w:spacing w:val="-4"/>
              </w:rPr>
              <w:t>Điều 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Viện Kiểm sát nhân dân tối ca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Đề nghị bổ sung quy định hướng dẫn về trình tự, thủ tục kiểm tra, thẩm định trước khi cấp Giấy phép xuất khẩu, nhập khẩu vũ khí và quy định cụ thể về trường hợp không được cấp Giấy phép xuất khẩu, nhập khẩu vũ khí.</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Không tiếp thu, vì việc xuất khẩu, nhập khẩu chỉ là tổ chức, doanh nghiệp thuộc Bộ Công an, Bộ Quốc phòng phục vụ công tác bảo đảm quốc phòng và an ninh, đều được Bộ trưởng Bộ Quốc phòng, Bộ trưởng Bộ Công an giao nhiệm vụ.</w:t>
            </w:r>
          </w:p>
          <w:p>
            <w:pPr>
              <w:pStyle w:val="Normal"/>
              <w:spacing w:lineRule="auto" w:line="240" w:before="120" w:after="120"/>
              <w:rPr/>
            </w:pPr>
            <w:r>
              <w:rPr/>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4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pacing w:val="-4"/>
              </w:rPr>
            </w:pPr>
            <w:r>
              <w:rPr>
                <w:spacing w:val="-4"/>
              </w:rPr>
              <w:t>Điểm b khoản 1 Điều 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Bộ Tài chín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Đề nghị thay thế cụm từ “ Giấy giới thiệu kèm theo bản sao thẻ Căn cước công dân, Chứng minh nhân dân, Hộ chiếu hoặc Chứng minh Công an nhân dân của người đền liên hệ” thành cụm từ “Giấy giới thiệu kèm theo bản sao thẻ Căn cước công dân hoặc Chứng minh nhân dân hoặc Hộ chiếu hoặc Chứng minh Công an nhân dân của người đền liên hệ”.</w:t>
            </w:r>
          </w:p>
          <w:p>
            <w:pPr>
              <w:pStyle w:val="Normal"/>
              <w:spacing w:lineRule="auto" w:line="240" w:before="120" w:after="120"/>
              <w:rPr/>
            </w:pPr>
            <w:r>
              <w:rPr/>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Không tiếp thu, đề nghị giữ nguyên như dự thảo Nghị định cho phù hợp với quy định tại Luật quản lý, sử dụng vũ khí, vật liệu nổ và công cụ hỗ trợ.</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pacing w:val="-4"/>
              </w:rPr>
            </w:pPr>
            <w:r>
              <w:rPr>
                <w:spacing w:val="-4"/>
              </w:rPr>
              <w:t>Khoản 3 Điều 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Bộ Tư pháp</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Đề nghị xem xét việc quy định việc kiểm tra, thẩm định để </w:t>
            </w:r>
            <w:r>
              <w:rPr>
                <w:szCs w:val="28"/>
                <w:lang w:val="it-IT"/>
              </w:rPr>
              <w:t>cấp Giấy phép xuất khẩu, nhập khẩu vũ khí là kiểm tra hồ sơ hay kiểm tra điều kiện thực tế.</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Cs w:val="28"/>
                <w:lang w:val="it-IT"/>
              </w:rPr>
              <w:t xml:space="preserve">Tiếp thu, chỉnh lý tại điểm c khoản 2 Điều 9 dự thảo Nghị định theo hướng “Trong thời hạn 05 ngày làm việc, kể từ ngày nhận đủ hồ sơ, </w:t>
            </w:r>
            <w:r>
              <w:rPr>
                <w:rFonts w:eastAsia="Arial"/>
                <w:szCs w:val="28"/>
                <w:lang w:val="it-IT"/>
              </w:rPr>
              <w:t xml:space="preserve">cơ quan có thẩm quyền quy định tại điểm b khoản này </w:t>
            </w:r>
            <w:r>
              <w:rPr>
                <w:szCs w:val="28"/>
                <w:lang w:val="it-IT"/>
              </w:rPr>
              <w:t>tiến hành kiểm tra, cấp Giấy phép xuất khẩu, nhập khẩu vũ khí; trường hợp không cấp, phải trả lời bằng văn bản và nêu rõ lý do”.</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5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pacing w:val="-4"/>
              </w:rPr>
            </w:pPr>
            <w:r>
              <w:rPr>
                <w:spacing w:val="-4"/>
              </w:rPr>
              <w:t>Khoản 4 Điều 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Bộ Tư pháp</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Đề nghị xem xét việc quy định thời hạn của giấy phép xuất khẩu, nhập khẩu là 60 ngày, vì thời hạn này là ngắn, cần nghiên cứu, khảo sát thực tế để quy định thời hạn cho phù hợp hơn.</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5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Điểm c khoản 1 Điều 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Bộ Quốc phò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Đề nghị thay cụm từ “tổ chức tiêu hủy theo quy định” thành “tổ chức xử lý, tiêu hủy theo quy định”</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Tiếp thu, chỉnh lý tại dự thảo Nghị định theo hướng bỏ quy định về t</w:t>
            </w:r>
            <w:r>
              <w:rPr>
                <w:rFonts w:eastAsia="Arial"/>
                <w:szCs w:val="28"/>
                <w:lang w:val="it-IT"/>
              </w:rPr>
              <w:t>rách nhiệm của tổ chức, doanh nghiệp được n</w:t>
            </w:r>
            <w:r>
              <w:rPr>
                <w:bCs/>
                <w:szCs w:val="28"/>
                <w:lang w:val="it-IT"/>
              </w:rPr>
              <w:t>ghiên cứu, chế tạo, sản xuất, kinh doanh, xuất khẩu, nhập khẩu, sửa chữa vũ khí.</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5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pacing w:val="-4"/>
              </w:rPr>
            </w:pPr>
            <w:r>
              <w:rPr>
                <w:spacing w:val="-4"/>
              </w:rPr>
              <w:t>Khoản 2 Điều 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Bộ Quốc phò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Đề nghị bổ sung quy định đối với các doanh nghiệp, tổ chức thực hiện nhiệm vụ động viên công nghiệp thực hiện theo quy định của Pháp lệnh động viên công nghiệp.</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Tiếp thu, chỉnh lý tại dự thảo Nghị định theo hướng bỏ quy định về t</w:t>
            </w:r>
            <w:r>
              <w:rPr>
                <w:rFonts w:eastAsia="Arial"/>
                <w:szCs w:val="28"/>
                <w:lang w:val="it-IT"/>
              </w:rPr>
              <w:t>rách nhiệm của tổ chức, doanh nghiệp được n</w:t>
            </w:r>
            <w:r>
              <w:rPr>
                <w:bCs/>
                <w:szCs w:val="28"/>
                <w:lang w:val="it-IT"/>
              </w:rPr>
              <w:t>ghiên cứu, chế tạo, sản xuất, kinh doanh, xuất khẩu, nhập khẩu, sửa chữa vũ khí.</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4"/>
                <w:szCs w:val="24"/>
              </w:rPr>
            </w:pPr>
            <w:r>
              <w:rPr>
                <w:sz w:val="24"/>
                <w:szCs w:val="24"/>
              </w:rPr>
              <w:t>5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pacing w:val="-4"/>
              </w:rPr>
            </w:pPr>
            <w:r>
              <w:rPr>
                <w:spacing w:val="-4"/>
              </w:rPr>
              <w:t>Điểm b khoản 2 Điều 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Bộ Tư pháp</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Đề nghị bổ sung quy định </w:t>
            </w:r>
            <w:r>
              <w:rPr>
                <w:szCs w:val="28"/>
                <w:lang w:val="it-IT"/>
              </w:rPr>
              <w:t xml:space="preserve">tổ chức, doanh nghiệp khác được tham gia nghiên cứu, chế tạo, sản xuất, sửa chữa vũ khí theo </w:t>
            </w:r>
            <w:r>
              <w:rPr>
                <w:spacing w:val="-4"/>
                <w:szCs w:val="28"/>
                <w:lang w:val="it-IT"/>
              </w:rPr>
              <w:t>đơn đặt hàng của Bộ Quốc phòng hoặc Bộ Công an.</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Tiếp thu, chỉnh lý tại dự thảo Nghị định theo hướng bỏ quy định về t</w:t>
            </w:r>
            <w:r>
              <w:rPr>
                <w:rFonts w:eastAsia="Arial"/>
                <w:szCs w:val="28"/>
                <w:lang w:val="it-IT"/>
              </w:rPr>
              <w:t>rách nhiệm của tổ chức, doanh nghiệp được n</w:t>
            </w:r>
            <w:r>
              <w:rPr>
                <w:bCs/>
                <w:szCs w:val="28"/>
                <w:lang w:val="it-IT"/>
              </w:rPr>
              <w:t>ghiên cứu, chế tạo, sản xuất, kinh doanh, xuất khẩu, nhập khẩu, sửa chữa vũ khí.</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4"/>
                <w:szCs w:val="24"/>
              </w:rPr>
            </w:pPr>
            <w:r>
              <w:rPr>
                <w:sz w:val="24"/>
                <w:szCs w:val="24"/>
              </w:rPr>
              <w:t>5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Điều 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Bộ Văn hóa Thể thao và Du lịc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Đề nghị bỏ cụm từ “Đối với” tại các khoản để bảo đảm đúng nội dung điều luật là các đối tượng phải huấn luyện.</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Không tiếp thu, đề nghị giữ nguyên như dự thảo Nghị định.</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sz w:val="24"/>
                <w:szCs w:val="24"/>
              </w:rPr>
            </w:pPr>
            <w:r>
              <w:rPr>
                <w:sz w:val="24"/>
                <w:szCs w:val="24"/>
              </w:rPr>
              <w:t>5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t>Điều 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t>Bộ Công Thươ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t>Đề nghị xem xét quy định việc không phải thực hiện huấn luyện hoặc không phải cấp giấy chứng nhận sử dụng, chứng chỉ quản lý vũ khí, vật liệu nổ, công cụ hỗ trợ để phù hợp với quy định tại điểm d khoản 1 Điều 7 Luật quản lý, sử dụng vũ khí, vật liệu nổ và công cụ hỗ trợ.</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t>Không tiếp thu, vì trong chương trình đào tạo của các học viện, trường Công an nhân dân, Quân đội nhân dân đã có nội dung huấn luyện về quản lý, sử dụng vũ khí, vật liệu nổ quân dụng, công cụ hỗ trợ.</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sz w:val="24"/>
                <w:szCs w:val="24"/>
              </w:rPr>
            </w:pPr>
            <w:r>
              <w:rPr>
                <w:sz w:val="24"/>
                <w:szCs w:val="24"/>
              </w:rPr>
              <w:t>5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t>Điều 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t>Bộ Giáo dục và Đào tạ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t>Đề nghị bổ sung 01 khoản quy định “Người được giao quản lý kho, cất giữ vũ khí cấp 5 đã hoán cải, mô hình các loại vũ khí phục vụ môn học giáo dục quốc phòng và an ninh thuộc cơ sở giáo dục và đào tạo thực hiện như đối tượng quy định tại khoản 1 Điều 14 Nghị định này”.</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t>Không tiếp thu, đề nghị giữ nguyên như dự thảo Nghị định, vì vũ khí cấp 5 đã hoán cải cũng là vũ khí và đã được quy định tại khoản 2 Điều 11 dự thảo Nghị định.</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4"/>
                <w:szCs w:val="24"/>
              </w:rPr>
            </w:pPr>
            <w:r>
              <w:rPr>
                <w:sz w:val="24"/>
                <w:szCs w:val="24"/>
              </w:rPr>
              <w:t>5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t>Điều 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t>Bộ Công Thươ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t>Đề nghị bổ sung đối tượng huấn luyện là người quản lý, người lao động, người phục vụ liên quan đến sản xuất vũ khí.</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t xml:space="preserve">Tiếp thu, chỉnh lý tại khoản 2 Điều 11 dự thảo Nghị định theo hướng bổ sung đối tượng huấn luyện là </w:t>
            </w:r>
            <w:r>
              <w:rPr>
                <w:szCs w:val="28"/>
              </w:rPr>
              <w:t>người quản lý tổ chức, doanh nghiệp sản xuất, kinh doanh, xuất khẩu, nhập khẩu, sửa chữa vũ khí.</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5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rPr/>
            </w:pPr>
            <w:r>
              <w:rPr/>
              <w:t>Điều 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rPr/>
            </w:pPr>
            <w:r>
              <w:rPr/>
              <w:t>Bộ Quốc phò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pPr>
            <w:r>
              <w:rPr/>
              <w:t>Đề nghị bổ sung quy định việc huấn luyện, cấp mới, đổi, cấp lại giấy chứng nhận sử dụng, chứng chỉ quản lý vũ khí, vật liệu nổ quân dụng, công cụ hỗ trợ cho cán bộ, chiến sĩ dân quân tự vệ thực hiện theo quy định của pháp luật về Dân quân tự vệ.</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pPr>
            <w:r>
              <w:rPr/>
              <w:t>Tiếp thu, chỉnh lý tại khoản 4 Điều 11 dự thảo Nghị định.</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6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rPr>
                <w:spacing w:val="-4"/>
              </w:rPr>
            </w:pPr>
            <w:r>
              <w:rPr>
                <w:spacing w:val="-4"/>
              </w:rPr>
              <w:t>Khoản 4 Điều 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rPr/>
            </w:pPr>
            <w:r>
              <w:rPr/>
              <w:t>Bộ Quốc phò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pPr>
            <w:r>
              <w:rPr/>
              <w:t>Đề nghị bổ sung thêm thành phần “công nhân, viên chức quốc phòng” vào đối tượng không phải cấp giấy chứng nhận sử dụng, chứng chỉ quản lý vũ khí, vật liệu nổ quân dụng, công cụ hỗ trợ.</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pPr>
            <w:r>
              <w:rPr/>
              <w:t>Tiếp thu, chỉnh lý tại khoản 4 Điều 11 dự thảo Nghị định.</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6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rPr>
                <w:spacing w:val="-4"/>
              </w:rPr>
            </w:pPr>
            <w:r>
              <w:rPr>
                <w:spacing w:val="-4"/>
              </w:rPr>
              <w:t>Khoản 7 Điều 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rPr/>
            </w:pPr>
            <w:r>
              <w:rPr/>
              <w:t>Bộ Nông nghiệp và Phát triển nông thô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pPr>
            <w:r>
              <w:rPr/>
              <w:t>Đề nghị bổ sung trường hợp người được giao sử dụng súng trung liên, súng chống tăng, súng phóng lựu, vũ khí hạng nhẹ, vũ khí hạng nặng, vật liệu nổ quân dụng khi được đào tạo tại nước ngoài.</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pPr>
            <w:r>
              <w:rPr/>
              <w:t>Không tiếp thu, đề nghị giữ nguyên như dự thảo Nghị định.</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6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rPr>
                <w:spacing w:val="-4"/>
              </w:rPr>
            </w:pPr>
            <w:r>
              <w:rPr>
                <w:spacing w:val="-4"/>
              </w:rPr>
              <w:t>Khoản 1 Điều 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rPr/>
            </w:pPr>
            <w:r>
              <w:rPr/>
              <w:t>Bộ Công Thươ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pPr>
            <w:r>
              <w:rPr/>
              <w:t>Đề nghị bổ sung cụm từ “vật liệu quân dụng” sau cụm từ “vũ khí”.</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pPr>
            <w:r>
              <w:rPr/>
              <w:t>Tiếp thu, chỉnh lý tại khoản 1 Điều 12 dự thảo Nghị định.</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6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rPr>
                <w:spacing w:val="-4"/>
              </w:rPr>
            </w:pPr>
            <w:r>
              <w:rPr>
                <w:spacing w:val="-4"/>
              </w:rPr>
              <w:t>Khoản 1 Điều 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rPr/>
            </w:pPr>
            <w:r>
              <w:rPr/>
              <w:t>Viện Kiểm sát nhân dân tối ca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pPr>
            <w:r>
              <w:rPr/>
              <w:t xml:space="preserve">Đề nghị chỉnh sửa khoản 1 Điều 15 như sau: “1. </w:t>
            </w:r>
            <w:r>
              <w:rPr>
                <w:szCs w:val="28"/>
              </w:rPr>
              <w:t>Việc huấn luyện về quản lý, sử dụng vũ khí, vật liệu nổ quân dụng,</w:t>
            </w:r>
            <w:r>
              <w:rPr>
                <w:b/>
                <w:szCs w:val="28"/>
              </w:rPr>
              <w:t xml:space="preserve"> </w:t>
            </w:r>
            <w:r>
              <w:rPr>
                <w:szCs w:val="28"/>
              </w:rPr>
              <w:t>công cụ hỗ trợ phải bảo đảm phù hợp với nội dung đăng ký huấn luyện về đối tượng, chủng loại vũ khí, vật liệu nổ quân dụng, công cụ hỗ trợ”.</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pPr>
            <w:r>
              <w:rPr/>
              <w:t>Tiếp thu, chính lý tại khoản 1 Điều 12 dự thảo Nghị định theo hướng quy định</w:t>
            </w:r>
            <w:r>
              <w:rPr>
                <w:szCs w:val="28"/>
              </w:rPr>
              <w:t xml:space="preserve"> ‘Việc huấn luyện về quản lý, sử dụng vũ khí, vật liệu nổ quân dụng,</w:t>
            </w:r>
            <w:r>
              <w:rPr>
                <w:b/>
                <w:szCs w:val="28"/>
              </w:rPr>
              <w:t xml:space="preserve"> </w:t>
            </w:r>
            <w:r>
              <w:rPr>
                <w:szCs w:val="28"/>
              </w:rPr>
              <w:t>công cụ hỗ trợ phải bảo đảm phù hợp với nội dung đăng ký huấn luyện về đối tượng, chủng loại vũ khí, vật liệu nổ quân dụng, công cụ hỗ trợ”.</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60"/>
              <w:jc w:val="center"/>
              <w:rPr>
                <w:sz w:val="24"/>
                <w:szCs w:val="24"/>
              </w:rPr>
            </w:pPr>
            <w:r>
              <w:rPr>
                <w:sz w:val="24"/>
                <w:szCs w:val="24"/>
              </w:rPr>
              <w:t>6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rPr/>
            </w:pPr>
            <w:r>
              <w:rPr/>
              <w:t>Điểm a khoản 2 Điều 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rPr/>
            </w:pPr>
            <w:r>
              <w:rPr/>
              <w:t>Ủy ban dân tộ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pPr>
            <w:r>
              <w:rPr/>
              <w:t xml:space="preserve">Đề nghị sửa điểm a khoản 2 Điều 15 thành: “a) Phổ biến Luật và các văn bản quy phạm pháp luật quy định về </w:t>
            </w:r>
            <w:r>
              <w:rPr>
                <w:szCs w:val="28"/>
              </w:rPr>
              <w:t>công tác quản lý, sử dụng vũ khí, vật liệu nổ quân dụng, công cụ hỗ trợ.”</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pPr>
            <w:r>
              <w:rPr/>
              <w:t>Tiếp thu, chỉnh lý tại điểm a khoản 2 Điều 12 dự thảo Nghị định theo hướng quy định “P</w:t>
            </w:r>
            <w:r>
              <w:rPr>
                <w:szCs w:val="28"/>
              </w:rPr>
              <w:t>hổ biến các quy định của pháp luật về công tác quản lý, sử dụng vũ khí, vật liệu nổ quân dụng, công cụ hỗ trợ”.</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60"/>
              <w:jc w:val="center"/>
              <w:rPr>
                <w:sz w:val="24"/>
                <w:szCs w:val="24"/>
              </w:rPr>
            </w:pPr>
            <w:r>
              <w:rPr>
                <w:sz w:val="24"/>
                <w:szCs w:val="24"/>
              </w:rPr>
              <w:t>6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rPr/>
            </w:pPr>
            <w:r>
              <w:rPr/>
              <w:t>Điều 16, 17, 18 và Điều 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rPr/>
            </w:pPr>
            <w:r>
              <w:rPr/>
              <w:t>Bộ Công Thươ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pPr>
            <w:r>
              <w:rPr/>
              <w:t>Đề nghị nghiên cứu bổ sung thẩm quyền, đối tượng huấn luyện cho các đối tượng thuộc Bộ Quốc phòng.</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szCs w:val="28"/>
              </w:rPr>
            </w:pPr>
            <w:r>
              <w:rPr/>
              <w:t xml:space="preserve">Không tiếp thu, đề nghị giữ nguyên như dự thảo Nghị định theo hướng quy định “Đối </w:t>
            </w:r>
            <w:r>
              <w:rPr>
                <w:szCs w:val="28"/>
              </w:rPr>
              <w:t>với sĩ quan, hạ sĩ quan Quân đội nhân dân, công nhân, viên chức quốc phòng không phải cấp giấy chứng nhận sử dụng, chứng chỉ quản lý vũ khí, vật liệu nổ quân dụng, công cụ hỗ trợ; đối với cán bộ, chiến sĩ Dân quân tự vệ thực hiện việc cấp giấy chứng nhận sử dụng, chứng chỉ quản lý vũ khí, vật liệu nổ quân dụng, công cụ hỗ trợ theo quy định của pháp luật về Dân quân tự vệ”.</w:t>
            </w:r>
          </w:p>
          <w:p>
            <w:pPr>
              <w:pStyle w:val="Normal"/>
              <w:spacing w:lineRule="auto" w:line="240" w:before="120" w:after="60"/>
              <w:rPr>
                <w:szCs w:val="28"/>
              </w:rPr>
            </w:pPr>
            <w:r>
              <w:rPr>
                <w:szCs w:val="28"/>
              </w:rPr>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6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rPr/>
            </w:pPr>
            <w:r>
              <w:rPr/>
              <w:t>Điểm b khoản 2 Điều 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rPr/>
            </w:pPr>
            <w:r>
              <w:rPr/>
              <w:t>Bộ Nông nghiệp và Phát triển nông thô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pPr>
            <w:r>
              <w:rPr/>
              <w:t>Đề nghị bổ sung các cơ quan, tổ chức của các bộ, ngành ở trung ương đóng ở địa phương vào đối tượng được cấp giấy chứng nhận sử dụng, chứng chỉ quản lý vũ khí, vật liệu nổ quân dụng, công cụ hỗ trợ.</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pPr>
            <w:r>
              <w:rPr/>
              <w:t xml:space="preserve">Không tiếp thu, vì </w:t>
            </w:r>
            <w:r>
              <w:rPr>
                <w:szCs w:val="28"/>
              </w:rPr>
              <w:t xml:space="preserve">thẩm quyền cấp giấy chứng nhận, chứng chỉ </w:t>
            </w:r>
            <w:r>
              <w:rPr/>
              <w:t xml:space="preserve">đối với cá nhân thuộc cơ quan, tổ chức của các bộ, ngành ở trung ương đóng ở địa phương thuộc thẩm quyền của </w:t>
            </w:r>
            <w:r>
              <w:rPr>
                <w:szCs w:val="28"/>
              </w:rPr>
              <w:t>Cục Cảnh sát quản lý hành chính về trật tự xã hội cấp.</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6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rPr>
                <w:spacing w:val="-4"/>
              </w:rPr>
            </w:pPr>
            <w:r>
              <w:rPr>
                <w:spacing w:val="-4"/>
              </w:rPr>
              <w:t>Điều 17, Điều 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rPr/>
            </w:pPr>
            <w:r>
              <w:rPr/>
              <w:t>Bộ Quốc phò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pPr>
            <w:r>
              <w:rPr/>
              <w:t>Đề nghị chỉnh lý tên Điều và ghi rõ “thẩm quyền huấn luyện, cấp mới, cấp đổi, cấp lại giấy chứng nhận sử dụng, chứng chỉ quản lý vũ khí, vật liệu nổ quân dụng, công cụ hỗ trợ cho các đối tượng không thuộc thẩm quyền quản lý của Bộ Quốc phòng.</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pPr>
            <w:r>
              <w:rPr>
                <w:spacing w:val="-6"/>
              </w:rPr>
              <w:t>Tiếp thu, chỉnh lý tại Điều 14 và Điều 15</w:t>
            </w:r>
            <w:r>
              <w:rPr/>
              <w:t xml:space="preserve"> dự thảo Nghị định.</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6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pacing w:val="-4"/>
              </w:rPr>
            </w:pPr>
            <w:r>
              <w:rPr>
                <w:spacing w:val="-4"/>
              </w:rPr>
              <w:t>Điều 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Viện Kiểm sát nhân dân tối cá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Đề nghị bổ sung quy định cụ thể các trường hợp cơ quan có thẩm quyền không cấp lại giấy chứng nhận sử dụng, chứng chỉ quản lý vũ khí, vật liệu nổ quân dụng, công cụ hỗ trợ; bổ sung quy định xử lý các trường hợp xin cấp lại sau khi bị thu hồi giấy chứng nhận sử dụng, chứng chỉ quản lý vũ khí, vật liệu nổ quân dụng, công cụ hỗ trợ do có vi phạm về quản lý, sử dụng vũ khí, vật liệu nổ quân dụng, công cụ hỗ trợ, trong đó cần nêu rõ thời hạn được cấp lại sau khi bị thu hồi.</w:t>
            </w:r>
          </w:p>
          <w:p>
            <w:pPr>
              <w:pStyle w:val="Normal"/>
              <w:spacing w:lineRule="auto" w:line="240" w:before="60" w:after="60"/>
              <w:rPr/>
            </w:pPr>
            <w:r>
              <w:rPr/>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Không tiếp thu, vì khoản 1 Điều 17 quy định sau khi huấn luyện các trường hợp không đạt yêu cầu, cơ quan có thẩm quyền sát hạch cấp giấy chứng nhận, chứng chỉ đã thông báo cho cơ quan, tổ chức, doanh nghiệp đề nghị huấn luyện biết.</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6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pacing w:val="-4"/>
              </w:rPr>
            </w:pPr>
            <w:r>
              <w:rPr>
                <w:spacing w:val="-4"/>
              </w:rPr>
              <w:t>Khoản 1 Điều 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Bộ Nội vụ</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Đề nghị rút ngắn thời hạn cấp mới giấy chứng nhận sử dụng, chứng chỉ quản lý vũ khí, vật liệu nổ quân dụng, công cụ hỗ trợ từ 03 ngày làm việc xuống còn 02 ngày làm việc.</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pacing w:val="4"/>
              </w:rPr>
            </w:pPr>
            <w:r>
              <w:rPr>
                <w:spacing w:val="4"/>
              </w:rPr>
              <w:t>Không tiếp thu, vì thời hạn cấp mới giấy chứng nhận sử dụng, chứng chỉ quản lý vũ khí, vật liệu nổ quân dụng, công cụ hỗ trợ từ 03 ngày làm việc xuống còn 02 ngày làm việc không đáp ứng được yêu cầu việc huấn luyện, kiểm tra sát hạch của cơ quan cấp phép.</w:t>
            </w:r>
          </w:p>
          <w:p>
            <w:pPr>
              <w:pStyle w:val="Normal"/>
              <w:spacing w:lineRule="auto" w:line="240" w:before="60" w:after="60"/>
              <w:rPr>
                <w:spacing w:val="4"/>
              </w:rPr>
            </w:pPr>
            <w:r>
              <w:rPr>
                <w:spacing w:val="4"/>
              </w:rPr>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7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Điểm a khoản 2 Điều 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Bộ Nông nghiệp và Phát triển nông thô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Đề nghị chỉ tổ chức tập huấn, huấn luyện đối với các đối tượng cấp mới giấy chứng nhận sử dụng, chứng chỉ quản lý vũ khí, vật liệu nổ quân dụng, công cụ hỗ trợ, còn các đối tượng cấp đổi, cấp lại không phải tổ chức tập huấn, huấn luyện.</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Không tiếp thu, đề nghị giữ nguyên như dự thảo Nghị định theo hướng</w:t>
            </w:r>
            <w:r>
              <w:rPr>
                <w:szCs w:val="28"/>
              </w:rPr>
              <w:t xml:space="preserve"> quy định giấy chứng nhận, chứng chỉ </w:t>
            </w:r>
            <w:r>
              <w:rPr>
                <w:szCs w:val="28"/>
                <w:lang w:val="nl-NL"/>
              </w:rPr>
              <w:t xml:space="preserve">hết hạn thì phải huấn luyện lại và được cấp đổi; giấy chứng nhận, chứng chỉ bị hỏng hoặc mất thì không phải tổ chức huấn luyện và được cấp lại. </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7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Điều 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Bộ Ngoại gia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Đề nghị bổ sung quy định hợp tác quốc tế về quản lý, sử dụng vũ khí, vật liệu nổ, tiền chất thuốc nổ, công cụ hỗ trợ.</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pacing w:val="-4"/>
              </w:rPr>
              <w:t>Tiếp thu, chỉnh lý tại khoản 10 Điều 18</w:t>
            </w:r>
            <w:r>
              <w:rPr/>
              <w:t xml:space="preserve"> dự thảo Nghị định.</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7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pacing w:val="-4"/>
              </w:rPr>
            </w:pPr>
            <w:r>
              <w:rPr>
                <w:spacing w:val="-4"/>
              </w:rPr>
              <w:t>Khoản 3 Điều 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Bộ Giao thông vận tả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Đề nghị xem xét lại quy định trách nhiệm của Bộ Công an trong việc “</w:t>
            </w:r>
            <w:r>
              <w:rPr>
                <w:color w:val="000000"/>
                <w:spacing w:val="4"/>
                <w:szCs w:val="28"/>
                <w:lang w:val="it-IT"/>
              </w:rPr>
              <w:t>vận</w:t>
            </w:r>
            <w:r>
              <w:rPr>
                <w:color w:val="000000"/>
                <w:szCs w:val="28"/>
                <w:lang w:val="it-IT"/>
              </w:rPr>
              <w:t xml:space="preserve"> động thu hồi vũ khí, vật liệu nổ, công cụ hỗ trợ”.</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Cs w:val="28"/>
                <w:lang w:val="it-IT"/>
              </w:rPr>
              <w:t>Tiếp thu, chỉnh lý tại khoản 2 Điều 18 dự thảo Nghị định theo hướng quy định “Tổ chức tuyên truyền, phổ biến các văn bản quy phạm pháp luật về công tác quản lý, sử dụng vũ khí, vật liệu nổ, công cụ hỗ trợ; vận động thu hồi và phòng ngừa, đấu tranh với các hành vi vi phạm pháp luật về vũ khí, vật liệu nổ, công cụ hỗ trợ”.</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7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pacing w:val="-4"/>
              </w:rPr>
            </w:pPr>
            <w:r>
              <w:rPr>
                <w:spacing w:val="-4"/>
              </w:rPr>
              <w:t>Khoản 8 Điều 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Văn phòng Chính phủ, Bộ Tư pháp</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Đề nghị không quy định về tổ chức bộ máy chuyên trách theo dõi công tác quản lý vũ khí, vật liệu nổ, công cụ hỗ trợ </w:t>
            </w:r>
            <w:r>
              <w:rPr>
                <w:szCs w:val="28"/>
              </w:rPr>
              <w:t>để bảo đảm phù hợp với chỉ đạo của Thủ tướng Chính phủ về việc không quy định tổ chức bộ máy trong các văn bản quy phạm pháp luật không phải là văn bản về tổ chức bộ máy.</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Tiếp thu, chỉnh lý tại dự thảo Nghị định theo hướng không quy định “Tổ chức bộ máy chuyên trách theo dõi công tác quản lý vũ khí, vật liệu nổ, công cụ hỗ trợ” bảo đảm theo chỉ đạo của </w:t>
            </w:r>
            <w:r>
              <w:rPr>
                <w:szCs w:val="28"/>
              </w:rPr>
              <w:t>Thủ tướng Chính phủ về việc không quy định tổ chức bộ máy trong các văn bản quy phạm pháp luật không phải là văn bản về tổ chức bộ máy.</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pacing w:val="-4"/>
              </w:rPr>
            </w:pPr>
            <w:r>
              <w:rPr>
                <w:spacing w:val="-4"/>
              </w:rPr>
              <w:t>Khoản 8 Điều 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Viện Kiểm sát nhân dân tối ca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pacing w:val="-4"/>
              </w:rPr>
            </w:pPr>
            <w:r>
              <w:rPr>
                <w:spacing w:val="-4"/>
              </w:rPr>
              <w:t>Đề nghị chỉnh sửa khoản 8 Điều 21 như sau: “8. Tổ chức bộ máy chuyên trách theo dõi, kiểm tra việc quản lý, sử dụng vũ khí, vật liệu nổ, công cụ hỗ trợ đối với các đối tượng thuộc phạm vi quản lý của Bộ Công an”.</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pacing w:val="-4"/>
              </w:rPr>
            </w:pPr>
            <w:r>
              <w:rPr>
                <w:spacing w:val="-4"/>
              </w:rPr>
              <w:t xml:space="preserve">Tiếp thu, chính lý dự thảo tại Điều 18 dự thảo Nghị định theo hướng bỏ quy định “Tổ chức bộ máy chuyên trách theo dõi công tác quản lý vũ khí, vật liệu nổ, công cụ hỗ trợ” bảo đảm theo chỉ đạo của </w:t>
            </w:r>
            <w:r>
              <w:rPr>
                <w:spacing w:val="-4"/>
                <w:szCs w:val="28"/>
              </w:rPr>
              <w:t>Thủ tướng Chính phủ về việc không quy định tổ chức bộ máy trong các văn bản quy phạm pháp luật không phải là văn bản về tổ chức bộ máy.</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Điều 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Bộ Quốc phò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Đề nghị bổ sung 01 khoản quy định về trách nhiệm của Bộ Quốc phòng như sau: “Bộ Quốc phòng tổ chức tập huấn, bồi dưỡng về công tác quản lý, sử dụng vũ khí, vật liệu nổ, công cụ hỗ trợ; cấp mới, cấp đổi, cấp lại, thu hồi các loại giấy phép, giấy xác nhận, giấy chứng nhận, chứng chỉ trong công tác quản lý, sử dụng vũ khí, vật liệu nổ, công cụ hỗ trợ thuộc thẩm quyền của Bộ Quốc phòng.</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t>Tiếp thu, chỉnh lý tại khoản 4 Điều 19 dự thảo Nghị định theo hướng Bộ Quốc phòng có trách nhiệm “</w:t>
            </w:r>
            <w:r>
              <w:rPr>
                <w:szCs w:val="28"/>
                <w:lang w:val="it-IT"/>
              </w:rPr>
              <w:t>Tổ chức tập huấn, bồi dưỡng về công tác quản lý, sử dụng vũ khí, vật liệu nổ, công cụ hỗ trợ; cấp, cấp đổi, cấp lại, thu hồi các loại giấy phép, giấy xác nhận, giấy chứng nhận, chứng chỉ về quản lý, vũ khí, vật liệu nổ, công cụ hỗ trợ thuộc thẩm quyền của Bộ Quốc phòng</w:t>
            </w:r>
            <w:r>
              <w:rPr/>
              <w:t>.</w:t>
            </w:r>
          </w:p>
        </w:tc>
      </w:tr>
      <w:tr>
        <w:trPr>
          <w:trHeight w:val="32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7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pacing w:val="-4"/>
              </w:rPr>
            </w:pPr>
            <w:r>
              <w:rPr>
                <w:spacing w:val="-4"/>
              </w:rPr>
              <w:t>Điều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Viện Kiểm sát nhân dân tối ca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Đề nghị bổ sung quy định về trách nhiệm phối hợp với Bộ Công an xây dựng dự toán kinh phí huấn luyện, trang bị, quản lý, sử dụng vũ khí, công cụ hỗ trợ trình cấp có thẩm quyền phê duyệt của các bộ, ngành có liên quan để bảo đảm tính chi tiết, đầy đủ của dự thảo Nghị định.</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Không tiếp thu, đề nghị giữ nguyên như dự thảo Nghị định theo hướng quy định “</w:t>
            </w:r>
            <w:r>
              <w:rPr>
                <w:szCs w:val="28"/>
              </w:rPr>
              <w:t>Kinh phí tổ chức huấn luyện do cơ quan, tổ chức, doanh nghiệp đề nghị huấn luyện chịu trách nhiệm”.</w:t>
            </w:r>
          </w:p>
        </w:tc>
      </w:tr>
      <w:tr>
        <w:trPr>
          <w:trHeight w:val="32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7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pacing w:val="-4"/>
              </w:rPr>
            </w:pPr>
            <w:r>
              <w:rPr>
                <w:spacing w:val="-4"/>
              </w:rPr>
              <w:t>Khoản 1 Điều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Bộ Văn hóa Thể thao và Du lịc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Đề nghị cân nhắc bỏ quy định điểm a vì trách nhiệm phối hợp đã được quy định cụ thể trong từng điều luật, nếu có quy định này dễ dẫn đến cách hiểu Bộ Công an và các bộ có thể ban hành văn bản liên tịch, trong khi hiện nay không còn loại văn bản Thông tư liên tịch giữa các bộ.</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Tiếp thu, chỉnh lý tại khoản 1 Điều 20 dự thảo Nghị định</w:t>
            </w:r>
            <w:r>
              <w:rPr>
                <w:szCs w:val="28"/>
                <w:lang w:val="it-IT"/>
              </w:rPr>
              <w:t xml:space="preserve"> theo hướng quy định các bộ có trách nhiệm phối hợp với Bộ Công an thực hiện việc trang bị, quản lý, sử dụng, sửa chữa, vận chuyển, phân loại, thanh lý, tiêu hủy vũ khí, vật liệu nổ, công cụ hỗ trợ; kiểm tra việc quản lý, sử dụng vũ khí, công cụ hỗ trợ đã được trang bị cho các đối tượng thuộc phạm vi quản lý.</w:t>
            </w:r>
          </w:p>
        </w:tc>
      </w:tr>
      <w:tr>
        <w:trPr>
          <w:trHeight w:val="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7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pacing w:val="-6"/>
              </w:rPr>
            </w:pPr>
            <w:r>
              <w:rPr>
                <w:spacing w:val="-6"/>
              </w:rPr>
              <w:t>Khoản 1 Điều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Bộ Nông nghiệp và Phát triển nông thô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pacing w:val="-4"/>
              </w:rPr>
              <w:t>Đề nghị chỉnh sửa khoản 1 Điều 23 như sau:</w:t>
            </w:r>
            <w:r>
              <w:rPr/>
              <w:t xml:space="preserve"> “</w:t>
            </w:r>
            <w:r>
              <w:rPr>
                <w:spacing w:val="-4"/>
                <w:szCs w:val="28"/>
                <w:lang w:val="it-IT"/>
              </w:rPr>
              <w:t>1. Bộ Văn hóa Thể thao và Du lịch, Bộ Giao thông vận tải, Bộ Nông</w:t>
            </w:r>
            <w:r>
              <w:rPr>
                <w:szCs w:val="28"/>
                <w:lang w:val="it-IT"/>
              </w:rPr>
              <w:t xml:space="preserve"> nghiệp </w:t>
            </w:r>
            <w:r>
              <w:rPr>
                <w:spacing w:val="4"/>
                <w:szCs w:val="28"/>
                <w:lang w:val="it-IT"/>
              </w:rPr>
              <w:t>và Phát triển nông thôn, Bộ Lao động Thương binh và Xã hội, Viện Kiểm sát nhân</w:t>
            </w:r>
            <w:r>
              <w:rPr>
                <w:spacing w:val="-4"/>
                <w:szCs w:val="28"/>
                <w:lang w:val="it-IT"/>
              </w:rPr>
              <w:t xml:space="preserve"> dân tối cao, Bộ Nội</w:t>
            </w:r>
            <w:r>
              <w:rPr>
                <w:szCs w:val="28"/>
                <w:lang w:val="it-IT"/>
              </w:rPr>
              <w:t xml:space="preserve"> vụ,</w:t>
            </w:r>
            <w:r>
              <w:rPr>
                <w:spacing w:val="-4"/>
                <w:szCs w:val="28"/>
                <w:lang w:val="it-IT"/>
              </w:rPr>
              <w:t xml:space="preserve"> </w:t>
            </w:r>
            <w:r>
              <w:rPr>
                <w:szCs w:val="28"/>
                <w:lang w:val="it-IT"/>
              </w:rPr>
              <w:t>Bộ Tư pháp,</w:t>
            </w:r>
            <w:r>
              <w:rPr>
                <w:spacing w:val="-4"/>
                <w:szCs w:val="28"/>
                <w:lang w:val="it-IT"/>
              </w:rPr>
              <w:t xml:space="preserve"> Bộ Tài chính</w:t>
            </w:r>
            <w:r>
              <w:rPr>
                <w:szCs w:val="28"/>
                <w:lang w:val="it-IT"/>
              </w:rPr>
              <w:t xml:space="preserve"> có trách nhiệm phối hợp với Bộ Công an:</w:t>
            </w:r>
          </w:p>
          <w:p>
            <w:pPr>
              <w:pStyle w:val="Normal"/>
              <w:spacing w:lineRule="auto" w:line="240" w:before="60" w:after="60"/>
              <w:rPr/>
            </w:pPr>
            <w:r>
              <w:rPr>
                <w:spacing w:val="-4"/>
                <w:szCs w:val="28"/>
                <w:lang w:val="it-IT"/>
              </w:rPr>
              <w:t>a) Quy định cụ thể việc trang bị, quản lý, sử</w:t>
            </w:r>
            <w:r>
              <w:rPr>
                <w:szCs w:val="28"/>
                <w:lang w:val="it-IT"/>
              </w:rPr>
              <w:t xml:space="preserve"> dụng vũ khí, công cụ hỗ trợ;</w:t>
            </w:r>
          </w:p>
          <w:p>
            <w:pPr>
              <w:pStyle w:val="Normal"/>
              <w:spacing w:lineRule="auto" w:line="240" w:before="60" w:after="60"/>
              <w:rPr>
                <w:szCs w:val="28"/>
                <w:lang w:val="it-IT"/>
              </w:rPr>
            </w:pPr>
            <w:r>
              <w:rPr>
                <w:szCs w:val="28"/>
                <w:lang w:val="it-IT"/>
              </w:rPr>
              <w:t>b) Thực hiện việc chuyển loại, thanh lý, tiêu hủy vũ khí, công cụ hỗ trợ;</w:t>
            </w:r>
          </w:p>
          <w:p>
            <w:pPr>
              <w:pStyle w:val="Normal"/>
              <w:spacing w:lineRule="auto" w:line="240" w:before="60" w:after="60"/>
              <w:rPr>
                <w:szCs w:val="28"/>
                <w:lang w:val="it-IT"/>
              </w:rPr>
            </w:pPr>
            <w:r>
              <w:rPr>
                <w:szCs w:val="28"/>
                <w:lang w:val="it-IT"/>
              </w:rPr>
              <w:t xml:space="preserve">c) Kiểm tra việc quản lý, sử dụng vũ khí, công cụ hỗ trợ đã được </w:t>
            </w:r>
            <w:r>
              <w:rPr>
                <w:spacing w:val="-4"/>
                <w:szCs w:val="28"/>
                <w:lang w:val="it-IT"/>
              </w:rPr>
              <w:t>trang bị cho các đối tượng thuộc phạm vi quản lý theo quy định của Luật quản</w:t>
            </w:r>
            <w:r>
              <w:rPr>
                <w:szCs w:val="28"/>
                <w:lang w:val="it-IT"/>
              </w:rPr>
              <w:t xml:space="preserve"> lý, sử dụng vũ khí, vật liệu nổ và công cụ hỗ trợ.”</w:t>
            </w:r>
          </w:p>
          <w:p>
            <w:pPr>
              <w:pStyle w:val="Normal"/>
              <w:spacing w:lineRule="auto" w:line="240" w:before="60" w:after="60"/>
              <w:rPr>
                <w:szCs w:val="28"/>
                <w:lang w:val="it-IT"/>
              </w:rPr>
            </w:pPr>
            <w:r>
              <w:rPr>
                <w:szCs w:val="28"/>
                <w:lang w:val="it-IT"/>
              </w:rPr>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lang w:val="it-IT"/>
              </w:rPr>
            </w:pPr>
            <w:r>
              <w:rPr>
                <w:szCs w:val="28"/>
                <w:lang w:val="it-IT"/>
              </w:rPr>
              <w:t>Tiếp thu, chỉnh lý tại khoản 1 Điều 20 dự thảo Nghị định theo hướng quy định “Bộ Văn hóa Thể thao và Du lịch, Bộ Giao thông vận tải, Bộ Nông nghiệp và Phát triển nông thôn, Bộ Lao động Thương binh và Xã hội, Viện Kiểm sát nhân dân tối cao, Bộ Nội vụ, Bộ Tư pháp, Bộ Tài chính, Bộ Công Thương có trách nhiệm phối hợp với Bộ Công an thực hiện việc trang bị, quản lý, sử dụng, sửa chữa, vận chuyển, phân loại, thanh lý, tiêu hủy vũ khí, vật liệu nổ, công cụ hỗ trợ; kiểm tra việc quản lý, sử dụng vũ khí, công cụ hỗ trợ đã được trang bị cho các đối tượng thuộc phạm vi quản lý”.</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7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Điểm b khoản 2 Điều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Bộ Khoa học và Công nghệ</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Đề nghị bỏ điểm b khoản 2 Điều 23 vì trong thực tiễn, quy định này không triển khai được do tính chất đặc thù của hoạt động nghiên cứu khoa học và phát triển công nghệ cũng như không phù hợp với trách nhiệm quản lý nhà nước của Bộ Khoa học và Công nghệ.</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Tiếp thu, chỉnh lý tại khoản 2 Điều 20 dự thảo Nghị định theo hướng không quy định “</w:t>
            </w:r>
            <w:r>
              <w:rPr>
                <w:szCs w:val="28"/>
                <w:lang w:val="it-IT"/>
              </w:rPr>
              <w:t>Xây dựng định mức, tiêu chuẩn sử dụng vật liệu nổ trong nghiên cứu khoa học và công nghệ”.</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8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Khoản 3 Điều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Bộ Tài chín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Đề nghị chỉnh sửa khoản 3 Điều 23 như sau: “3. </w:t>
            </w:r>
            <w:r>
              <w:rPr>
                <w:szCs w:val="28"/>
                <w:lang w:val="it-IT"/>
              </w:rPr>
              <w:t>Bộ Tài chính có trách nhiệm chủ trì, phối hợp với Bộ Quốc phòng, Bộ Công an quy định mức thu, chế độ thu, nộp, quản lý lệ phí cấp giấy phép quản lý, sử dụng vũ khí, vật liệu nổ, công cụ hỗ trợ và pháo”.</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Cs w:val="28"/>
                <w:lang w:val="it-IT"/>
              </w:rPr>
              <w:t>Tiếp thu, chính lý tại khoản 3 Điều 20 theo hướng quy định “Bộ Tài chính có trách nhiệm chủ trì, phối hợp với Bộ Quốc phòng, Bộ Công an quy định mức thu, chế độ thu, nộp, quản lý phí, lệ phí cấp giấy phép quản lý, sử dụng vũ khí, vật liệu nổ, công cụ hỗ trợ”.</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8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Khoản 5 Điều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Bộ Giáo dục và Đào tạ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it-IT"/>
              </w:rPr>
            </w:pPr>
            <w:r>
              <w:rPr/>
              <w:t xml:space="preserve">Đề nghị chỉnh sửa khoản 5 Điều 23 như sau: “5. </w:t>
            </w:r>
            <w:r>
              <w:rPr>
                <w:szCs w:val="28"/>
                <w:lang w:val="it-IT"/>
              </w:rPr>
              <w:t>Bộ Giáo dục và Đào tạo có trách nhiệm tuyên truyền, phổ biến các quy định của pháp luật về quản lý, sử dụng vũ khí, vật liệu nổ, công cụ hỗ trợ trong chương trình giáo dục quốc phòng và an ninh. Kiểm tra việc quản lý, sử dụng vũ khí cấp 5 đã hoán cải đối với các đơn vị thuộc phạm vi quản lý”.</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pacing w:val="-2"/>
                <w:lang w:val="it-IT"/>
              </w:rPr>
            </w:pPr>
            <w:r>
              <w:rPr>
                <w:spacing w:val="-2"/>
                <w:lang w:val="it-IT"/>
              </w:rPr>
              <w:t>Không tiếp thu, đề nghị giữ nguyên như dự thảo Nghị định theo hướng quy định</w:t>
            </w:r>
            <w:r>
              <w:rPr>
                <w:spacing w:val="-2"/>
                <w:szCs w:val="28"/>
                <w:lang w:val="it-IT"/>
              </w:rPr>
              <w:t xml:space="preserve"> “Bộ Giáo dục và Đào tạo có trách nhiệm tuyên truyền, phổ biến các quy định của pháp luật về quản lý, sử dụng vũ khí, vật liệu nổ, công cụ hỗ trợ trong chương trình giáo dục quốc phòng và an ninh”.</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8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Điều 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Bộ Giao thông vận tả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Đề nghị bỏ nội dung quy định chuyển tiếp vì Điều 76 Luật quản lý, sử dụng vũ khí, vật liệu nổ và công cụ hỗ trợ đã quy định chuyển tiếp về nội dung này.</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Tiếp thu, chỉnh lý tại dự thảo Nghị định theo hướng bỏ nội dung quy định chuyển tiếp bảo đảm phù hợp quy định tại Điều 76 Luật quản lý, sử dụng vũ khí, vật liệu nổ và công cụ hỗ trợ.</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8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Nội dung khá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Bộ Tư pháp</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Đề nghị dự thảo Nghị định làm rõ việc huấn luyện, cấp giấy chứng nhận sử dụng, chứng chỉ quản lý vũ khí, vật liệu nổ quân dụng, công cụ hỗ trợ đối với cán bộ, chiến sỹ Quân đội nhân dân, tránh nhầm lẫn cán bộ, chiến sỹ Quân đội nhân dân cũng phải qua các lớp huấn luyện do các đơn vị Bộ Công an tổ chức.</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pacing w:val="-2"/>
              </w:rPr>
            </w:pPr>
            <w:r>
              <w:rPr>
                <w:spacing w:val="-2"/>
              </w:rPr>
              <w:t>Tiếp thu, chỉnh lý tại khoản 4 Điều 11, Điều 14 và Điều 15 dự thảo Nghị định theo hướng quy định “</w:t>
            </w:r>
            <w:r>
              <w:rPr>
                <w:spacing w:val="-2"/>
                <w:szCs w:val="28"/>
              </w:rPr>
              <w:t>Đối với sĩ quan, hạ sĩ quan Quân đội nhân dân, công nhân, viên chức quốc phòng không phải cấp giấy chứng nhận sử dụng, chứng chỉ quản lý vũ khí, vật liệu nổ quân dụng, công cụ hỗ trợ” và  quy định cụ thể việc huấn luyện, cấp giấy chứng nhận sử dụng, chứng chỉ quản lý vũ khí, vật liệu nổ quân dụng, công cụ hỗ trợ cho các đối tượng không thuộc phạm vi quản lý của Bộ Quốc phòng.</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8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Nội dung khá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Bộ Y t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Đề nghị bổ sung quy định về đối tượng được sừ dụng công cụ hỗ trợ bao gồm các cơ sở khám bệnh, chữa bệnh, cơ sở giám định pháp y, pháp y tâm thần và nhân viên, người làm công tác bảo vệ tại các cơ sở y tế và giao Bộ trưởng Bộ Công an quy định việc quản lý, sử dụng công cụ hỗ trợ sau khi có ý kiến của Bộ Y tế.</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Không tiếp thu, vì tại Luật quản lý, sử dụng vũ khí, vật liệu nổ và công cụ hỗ trợ đã giao Bộ Công an quy định cụ thể việc trang bị, quản lý, sử dụng công cụ hỗ trợ cho các đối tượng thuộc phạm vi quản lý của Bộ Công an.</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8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Nội dung khá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Văn phòng Chính phủ</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Đề nghị rà soát kỹ nội dung một số điều khoản của dự thảo Nghị định liên quan đến thủ tục hành chính để chỉnh sửa, bảo đảm hợp lý, không làm phát sinh thủ tục.</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pacing w:val="-4"/>
              </w:rPr>
              <w:t>Tiếp thu, chỉnh lý tại dự thảo Nghị định</w:t>
            </w:r>
            <w:r>
              <w:rPr/>
              <w:t xml:space="preserve"> đáp ứng yêu cầu cải cách hành chính </w:t>
            </w:r>
            <w:r>
              <w:rPr>
                <w:spacing w:val="-8"/>
              </w:rPr>
              <w:t>theo sự chỉ đạo của Thủ tướng Chính phủ.</w:t>
            </w:r>
          </w:p>
        </w:tc>
      </w:tr>
    </w:tbl>
    <w:p>
      <w:pPr>
        <w:pStyle w:val="Normal"/>
        <w:spacing w:lineRule="auto" w:line="240" w:before="120" w:after="120"/>
        <w:ind w:firstLine="720"/>
        <w:rPr>
          <w:szCs w:val="28"/>
        </w:rPr>
      </w:pPr>
      <w:r>
        <w:rPr>
          <w:spacing w:val="4"/>
          <w:szCs w:val="28"/>
        </w:rPr>
        <w:t xml:space="preserve">Trên đây là bảng tổng hợp, tiếp thu, giải trình ý kiến tham gia của các </w:t>
      </w:r>
      <w:r>
        <w:rPr>
          <w:spacing w:val="4"/>
        </w:rPr>
        <w:t xml:space="preserve">bộ, ngành, cơ quan hữu quan về </w:t>
      </w:r>
      <w:r>
        <w:rPr>
          <w:spacing w:val="4"/>
          <w:szCs w:val="28"/>
        </w:rPr>
        <w:t>dự</w:t>
      </w:r>
      <w:r>
        <w:rPr>
          <w:szCs w:val="28"/>
        </w:rPr>
        <w:t xml:space="preserve"> thảo Nghị định quy định chi tiết một số điều và biên pháp thi hành</w:t>
      </w:r>
      <w:r>
        <w:rPr>
          <w:spacing w:val="-4"/>
          <w:szCs w:val="28"/>
        </w:rPr>
        <w:t xml:space="preserve"> Luật quản lý, sử dụng vũ khí, vật liệu nổ và công cụ hỗ trợ</w:t>
      </w:r>
      <w:r>
        <w:rPr>
          <w:szCs w:val="28"/>
        </w:rPr>
        <w:t>./.</w:t>
      </w:r>
    </w:p>
    <w:p>
      <w:pPr>
        <w:pStyle w:val="Normal"/>
        <w:spacing w:lineRule="auto" w:line="240" w:before="120" w:after="120"/>
        <w:ind w:firstLine="720"/>
        <w:rPr/>
      </w:pPr>
      <w:r>
        <w:rPr>
          <w:rFonts w:eastAsia="Times New Roman"/>
          <w:b/>
          <w:szCs w:val="28"/>
        </w:rPr>
        <w:t xml:space="preserve">                                                                                                                                              </w:t>
      </w:r>
      <w:r>
        <w:rPr>
          <w:b/>
          <w:sz w:val="30"/>
          <w:szCs w:val="30"/>
        </w:rPr>
        <w:t>BỘ CÔNG AN</w:t>
      </w:r>
    </w:p>
    <w:sectPr>
      <w:footerReference w:type="default" r:id="rId2"/>
      <w:type w:val="nextPage"/>
      <w:pgSz w:orient="landscape" w:w="16838" w:h="11906"/>
      <w:pgMar w:left="1701" w:right="1134" w:gutter="0" w:header="0" w:top="85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Cs w:val="28"/>
      </w:rPr>
    </w:pPr>
    <w:r>
      <w:rPr>
        <w:szCs w:val="28"/>
      </w:rPr>
      <w:fldChar w:fldCharType="begin"/>
    </w:r>
    <w:r>
      <w:rPr>
        <w:szCs w:val="28"/>
      </w:rPr>
      <w:instrText xml:space="preserve"> PAGE </w:instrText>
    </w:r>
    <w:r>
      <w:rPr>
        <w:szCs w:val="28"/>
      </w:rPr>
      <w:fldChar w:fldCharType="separate"/>
    </w:r>
    <w:r>
      <w:rPr>
        <w:szCs w:val="28"/>
      </w:rPr>
      <w:t>24</w:t>
    </w:r>
    <w:r>
      <w:rPr>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1:40:00Z</dcterms:created>
  <dc:creator>AutoBVT</dc:creator>
  <dc:description/>
  <cp:keywords/>
  <dc:language>en-US</dc:language>
  <cp:lastModifiedBy>Windows User</cp:lastModifiedBy>
  <cp:lastPrinted>2017-12-25T08:01:00Z</cp:lastPrinted>
  <dcterms:modified xsi:type="dcterms:W3CDTF">2018-01-25T03:03:00Z</dcterms:modified>
  <cp:revision>55</cp:revision>
  <dc:subject/>
  <dc:title>BỘ CÔNG AN</dc:title>
</cp:coreProperties>
</file>